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195  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232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Luis Carlos Gondim, o projeto em epígrafe dá a denominação de “Eng. Pedro Ricardo Frissina Blassioli” à Rodovia SP 43, localizada no Município de Mogi das Cruze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3 do parágrafo único do artigo 148 do Regimento Interno, a propositura esteve em pauta nos dias correspondentes às 57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61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3 a 9 de maio de 2006, não receben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, ainda, através da informação fornecida pelo Departamento de Documentação e Informação desta Casa, que a rodovia em questão ainda não possui denominação patroní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e-se, porém, que o Projeto de lei n.° 143, de 2005, que já tramitou pelas Comissões, encontrando-se pronto para a Ordem do Dia, propõe o mesmo patronímico – o que não constitui empecilho para a aprovação da presente propositura nesta Comissão, devendo a questão ser analisada pela Comissão de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osso parecer é favorável à aprovação do Projeto de lei n.° 232,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oberto Morais  - 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Roberto Morais – Baleia Rossi – Jonas Donizette – Donisete Brag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24:00Z</dcterms:created>
  <dc:creator>SPL</dc:creator>
  <dc:description/>
  <dc:language>en-US</dc:language>
  <cp:lastModifiedBy>ssc</cp:lastModifiedBy>
  <cp:lastPrinted>2007-03-08T16:34:00Z</cp:lastPrinted>
  <dcterms:modified xsi:type="dcterms:W3CDTF">2007-03-08T19:34:00Z</dcterms:modified>
  <cp:revision>2</cp:revision>
  <dc:subject/>
  <dc:title>PARECER N</dc:title>
</cp:coreProperties>
</file>