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PARECER Nº   196        , DE 2.00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Da Comissão de Transportes e Comunicações sobre o Projeto de lei nº 232, de 2.00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Deputado Luis Carlos Gondim submete à apreciação desta Casa o Projeto de lei nº 232, de 2.006, que dá a denominação de “Engenheiro Pedro Ricardo Frissina Blassioli” à Rodovia SP-43, em Mogi das Cruz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regimentais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A Comissão de Constituição e Justiça, examinando a iniciativa nos aspectos constitucionais, legais e jurídicos, concluiu pela aprovação do presente projeto.</w:t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Por força da aprovação do Requerimento de fls.   a propositura passou a tramitar em regime de urgência.</w:t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Convocada extraordinariamente pelo Senhor Presidente da Assembléia, nos termos do artigo 18, inciso III, alínea “d”, do Regimento Interno consolidado, compete agora à Comissão de Transportes e Comunicações a análise do presente projeto quanto ao mérit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Na qualidade de relator, passamos a fazê-lo:</w:t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rpodetexto2"/>
        <w:tabs>
          <w:tab w:val="clear" w:pos="708"/>
          <w:tab w:val="left" w:pos="2835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ab/>
        <w:t>Pela leitura da justificativa, bem como da documentação anexada, pode-se perceber que a homenagem pretendida é das mais justas e oportunas, refletindo a vontade da comunidade local.</w:t>
      </w:r>
    </w:p>
    <w:p>
      <w:pPr>
        <w:pStyle w:val="Corpodetexto2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sz w:val="24"/>
        </w:rPr>
      </w:pPr>
      <w:r>
        <w:rPr>
          <w:rFonts w:eastAsia="Arial" w:cs="Arial"/>
          <w:sz w:val="24"/>
        </w:rPr>
        <w:t xml:space="preserve">                          </w:t>
      </w:r>
      <w:r>
        <w:rPr>
          <w:rFonts w:cs="Times New Roman"/>
          <w:sz w:val="24"/>
        </w:rPr>
        <w:tab/>
        <w:tab/>
        <w:t>Diante do exposto, manifestamo-nos favoravelmente à aprovação do Projeto de lei nº 232, de 2.006, “ad referendum” do plenári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  <w:tab/>
        <w:t>a) Hamilton Pereira - Relator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7/3/2007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/>
      </w:pPr>
      <w:r>
        <w:rPr/>
        <w:t>João Caramez – Hamilton Pereira – Roberto Morais – Valdomiro Lopes – Edmir Chedid.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03:00Z</dcterms:created>
  <dc:creator>geral</dc:creator>
  <dc:description/>
  <dc:language>en-US</dc:language>
  <cp:lastModifiedBy>ssc</cp:lastModifiedBy>
  <cp:lastPrinted>2007-03-08T16:51:00Z</cp:lastPrinted>
  <dcterms:modified xsi:type="dcterms:W3CDTF">2007-03-08T19:51:00Z</dcterms:modified>
  <cp:revision>3</cp:revision>
  <dc:subject/>
  <dc:title>PARECER Nº               , DE 2</dc:title>
</cp:coreProperties>
</file>