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PARECER Nº   198, DE 200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Da Comissão de Transportes e Comunicações sobre o Projeto de lei nº 175, de 200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Deputado Arnaldo Jardim submete à apreciação desta Casa o Projeto de lei nº 175, de 2006, que dá a denominação de “Gilberto Carlos Penteado da Silva Telles” ao contorno de Araras, caracterizado pela Rodovia SPI 165/330, em Arara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A Comissão de Constituição e Justiça, examinando a iniciativa nos aspectos constitucionais, legais e jurídicos, concluiu pela aprovação do presente projeto.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Por força da aprovação do Requerimento de fls.   a propositura passou a tramitar em regime de urgência.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onvocada extraordinariamente pelo Senhor Presidente da Assembléia, nos termos do artigo 18, inciso III, alínea “d”, do Regimento Interno consolidado, compete agora à Comissão de Transportes e Comunicações a análise do presente projeto quanto ao méri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a qualidade de relator, passamos a fazê-lo: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texto2"/>
        <w:tabs>
          <w:tab w:val="clear" w:pos="708"/>
          <w:tab w:val="left" w:pos="2835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ab/>
        <w:t>Pela leitura da justificativa, bem como da documentação anexada, pode-se perceber que a homenagem pretendida é das mais justas e oportunas, refletindo a vontade da comunidade local.</w:t>
      </w:r>
    </w:p>
    <w:p>
      <w:pPr>
        <w:pStyle w:val="Corpodetexto2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cs="Times New Roman"/>
          <w:sz w:val="24"/>
        </w:rPr>
        <w:tab/>
        <w:tab/>
        <w:t>Diante do exposto, manifestamo-nos favoravelmente à aprovação do Projeto de lei nº 175, de 2006, “ad referendum” do plenári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MORAIS –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7/3/2007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/>
        <w:t>VALDOMIRO LOPES – JOÃO CARAMEZ – ROBERTO MORAIS – HAMILTON PEREIRA – EDMIR CHEDID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7:00Z</dcterms:created>
  <dc:creator>geral</dc:creator>
  <dc:description/>
  <dc:language>en-US</dc:language>
  <cp:lastModifiedBy>geral</cp:lastModifiedBy>
  <cp:lastPrinted>2007-03-08T16:57:00Z</cp:lastPrinted>
  <dcterms:modified xsi:type="dcterms:W3CDTF">2007-03-08T19:57:00Z</dcterms:modified>
  <cp:revision>3</cp:revision>
  <dc:subject/>
  <dc:title>PARECER Nº               , DE 2</dc:title>
</cp:coreProperties>
</file>