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requeremos, urgência para a tramitação do projeto de lei nº 511, de 2005, de minha autoria, que dispõe sobre a instituição do Dia da Lembrança do Holocaus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natureza e a relevância da matéria, autorizam sua tramitação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8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mpos Machad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24:00Z</dcterms:created>
  <dc:creator>SPL</dc:creator>
  <dc:description/>
  <dc:language>en-US</dc:language>
  <cp:lastModifiedBy>SPL</cp:lastModifiedBy>
  <dcterms:modified xsi:type="dcterms:W3CDTF">2007-03-08T21:30:00Z</dcterms:modified>
  <cp:revision>3</cp:revision>
  <dc:subject/>
  <dc:title>Requerimento</dc:title>
</cp:coreProperties>
</file>