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seja dada tramitação em regime de urgência para o projeto de lei nº 608, de 2005, de autoria do Deputado Ubiratan Guimarães, que denomina "Deputado Blota Júnior" o viaduto localizado no km 227, da São Paulo 310, no acesso para a rodovia sp-215, que liga Ribeirão Bonito à São Carl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homenagem prestada através do presente projeto justifica a tramitação em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8-03-2007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Campos Machad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33:00Z</dcterms:created>
  <dc:creator>SPL</dc:creator>
  <dc:description/>
  <dc:language>en-US</dc:language>
  <cp:lastModifiedBy>SPL</cp:lastModifiedBy>
  <dcterms:modified xsi:type="dcterms:W3CDTF">2007-03-08T22:36:00Z</dcterms:modified>
  <cp:revision>2</cp:revision>
  <dc:subject/>
  <dc:title>Requerimento</dc:title>
</cp:coreProperties>
</file>