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do artigo 226, inciso IV, da XII Consolidação do Regimento Interno, tramitação em regime de urgência para o projeto de lei 602/2006 - de autoria do Dep. Giba Marson, que institui o "Dia da Cultura Coreana"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justifica o presente requerimento, cujo objeto será prejudicado se não for resolvido imediatamente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7-03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Paulo Sérgi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25:00Z</dcterms:created>
  <dc:creator>SPL</dc:creator>
  <dc:description/>
  <dc:language>en-US</dc:language>
  <cp:lastModifiedBy>SPL</cp:lastModifiedBy>
  <dcterms:modified xsi:type="dcterms:W3CDTF">2007-03-08T21:29:00Z</dcterms:modified>
  <cp:revision>3</cp:revision>
  <dc:subject/>
  <dc:title>Requerimento</dc:title>
</cp:coreProperties>
</file>