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nº 17, de 2007, de autoria do nobre Deputado Romeu Tuma, que institui, no âmbito do Estado de São Paulo, o registro de máquinas e implementos agrícolas, como tratores, colheitadeiras, máquinas de beneficiamento agrícola e outros similares, torna obrigatória a instalação de "chip" de identificação e localização dos mesmos e dá outras providências correlatas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solicitação de urgência justifica-se pela relevância da matéria tratada na referida proposição, demandando uma deliberação mais rápida para afastar o risco de perecimento do seu objet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8-03-2007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Baleia Rossi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2:36:00Z</dcterms:created>
  <dc:creator>SPL</dc:creator>
  <dc:description/>
  <dc:language>en-US</dc:language>
  <cp:lastModifiedBy>SPL</cp:lastModifiedBy>
  <dcterms:modified xsi:type="dcterms:W3CDTF">2007-03-08T22:40:00Z</dcterms:modified>
  <cp:revision>3</cp:revision>
  <dc:subject/>
  <dc:title>Requerimento</dc:title>
</cp:coreProperties>
</file>