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220 , D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 PELA COMISSÃO DE CONSTITUIÇÃO E JUSTIÇ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 O PROJETO DE LEI N° 33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>De autoria do nobre Deputado Renato Simões, o projeto em epígrafe visa instituir o “Dia Estadual de Luta dos Povos Indígenas”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do parágrafo único do artigo 148 da XII Consolidação do Regimento Interno, a propositura permaneceu em pauta, não tendo recebido qualquer emenda ou substitutiv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à Comissão de Constituição e Justiça, a fim de ser apreciada quanto a seus aspectos constitucional, legal e jurídico, conforme previsto no artigo 31, § 1°, do Regimento citado mas, não tendo aquele órgão técnico se manifestado no prazo regimental, fomos designados para, na qualidade de relator especial, exarar parecer em substituição ao da referida Comissã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a informação fornecida pelo Departamento de Documentação e Informação desta Casa, que o “Dia Estadual de Luta dos Povos Indígenas”, a ser comemorado anualmente no dia 7 de fevereiro,  ainda não foi instituí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 ainda que a matéria é de natureza legislativa e, quanto à iniciativa, de competência concorrente, nos termos do que dispõe o artigo 24 “caput”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33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>a) HAMILTON PEREIRA -  Relator Especial</w:t>
      </w:r>
    </w:p>
    <w:p>
      <w:pPr>
        <w:pStyle w:val="Normal"/>
        <w:ind w:firstLine="2552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09:00Z</dcterms:created>
  <dc:creator>SPL</dc:creator>
  <dc:description/>
  <dc:language>en-US</dc:language>
  <cp:lastModifiedBy>geral</cp:lastModifiedBy>
  <cp:lastPrinted>2007-03-09T18:28:00Z</cp:lastPrinted>
  <dcterms:modified xsi:type="dcterms:W3CDTF">2007-03-09T21:28:00Z</dcterms:modified>
  <cp:revision>2</cp:revision>
  <dc:subject/>
  <dc:title>PARECER N</dc:title>
</cp:coreProperties>
</file>