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50 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 E JUSTIÇA, SOBRE O PROJETO DE LEI N.° 716, DE 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Deputado Aldo Demarchi, o projeto em epígrafe tem o objetivo de declarar de utilidade pública a Corporação Musical “Henrique Marques”, com sede em Limeir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A propositura esteve em pauta nos termos do item 3, parágrafo único do artigo 148 do Regimento Interno Consolidado, sem receber emendas ou substitutivos e passou a tramitar em regime de urgênci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11 a 21), devidamente registrado no 1° Registro de Imóveis e Anexos da Comarca de Limeira, comprova que a entidade possui personalidade jurídica, atendendo ao disposto no inciso 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s atestados de fls. 51 e 53, concedidos pelas Delegadas de Polícia daquele Município, bem como os relatórios de fls. 28 a 33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parágrafo único do artigo 10 do estatuto (fls. 13)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IV – O documento de fls. 27 prova que a entidade está inscrita na Secretaria da Cultura. 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28 a 33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 documento de fls. 34 e 35, assinado pelo Prefeito de Limeira e outros, atesta a idoneidade moral dos diretores da entidade, atendendo ao disposto no inciso V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balanço de fls. 36, publicado na Gazeta de Limeira, atende ao disposto no inciso VII do artigo 1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.° 716, de 2006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</w:rPr>
        <w:t xml:space="preserve">ROBERTO MORAIS - </w:t>
      </w:r>
      <w:r>
        <w:rPr>
          <w:b/>
        </w:rPr>
        <w:t xml:space="preserve"> Relator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Cs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Sala das Comissões, em 8/3/2007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sz w:val="20"/>
          <w:szCs w:val="20"/>
        </w:rPr>
      </w:pPr>
      <w:r>
        <w:rPr/>
        <w:t>GIBA MARSON – Presidente</w:t>
      </w:r>
    </w:p>
    <w:p>
      <w:pPr>
        <w:pStyle w:val="TextBody"/>
        <w:spacing w:before="0" w:after="120"/>
        <w:ind w:firstLine="2552"/>
        <w:jc w:val="center"/>
        <w:rPr/>
      </w:pPr>
      <w:r>
        <w:rPr/>
        <w:t>GIBA MARSON – CAMPOS MACHDO – ROSMARY CORREA –MARIA LUCIA PRANDI– HAMILTON PER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11:00Z</dcterms:created>
  <dc:creator>SPL</dc:creator>
  <dc:description/>
  <dc:language>en-US</dc:language>
  <cp:lastModifiedBy>geral</cp:lastModifiedBy>
  <cp:lastPrinted>2007-03-09T18:21:00Z</cp:lastPrinted>
  <dcterms:modified xsi:type="dcterms:W3CDTF">2007-03-09T21:21:00Z</dcterms:modified>
  <cp:revision>2</cp:revision>
  <dc:subject/>
  <dc:title>PARECER N</dc:title>
</cp:coreProperties>
</file>