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262, de 2007</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n.º 740, de 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740,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icius Camarinha e Waldir Agnello, que revoga as leis que especifica, compreendidas entre 1973 e 2002.</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 xml:space="preserve">O projeto em questão esteve em pauta nos dias correspondentes às 176ª a 180ª Sessões Ordinárias (de 15 a 21/12/2006), nos termos do item 3, parágrafo único do artigo 148 da XII Consolidação do Regimento Interno da Assembléia Legislativa do Estado de São Paulo, tendo recebido uma emenda de autoria do Deputado Edson Ferrarini, que visa suprimir incisos do artigo 1º.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s artigos 31, §1º e 259-B, §2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s destinados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Destaca-se, também, que o projeto de lei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Contudo, da análise dos diplomas elencados, constatamos a necessidade de manutenção, no ordenamento jurídico, de algumas leis cuja revogação, no presente momento, poderia ensejar certa insegurança jurídica na situação daqueles que são por elas atingidos, além do fato de que alguns dos diplomas que se pretende revogar continuam sendo plenamente aplicados.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demais, as leis cuja supressão do projeto aqui se propõe ainda constituirão objeto de uma análise sistemática por ocasião da consolidação das leis por tópicos, como nos casos da legislação de pessoal, especialmente no que toca à regulamentação de questões atinentes a carreiras específicas, e da legislação tributária.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inda, optou-se por manter no ordenamento leis que autorizam a realização de operações de crédito, posto que – muito embora a revogação das leis autorizativas de referidos contratos não implicaria na invalidade de eventuais ajustes com base nelas firmados, tendo em vista que as leis já teriam exaurido seus efeitos com o ato de contratação – as operações de créditos e os respectivos diplomas autorizativos foram objeto de referência expressa na Proposta Orçamentária de 2007.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pPr>
      <w:r>
        <w:rPr>
          <w:rFonts w:cs="Arial" w:ascii="Arial" w:hAnsi="Arial"/>
          <w:sz w:val="24"/>
        </w:rPr>
        <w:t xml:space="preserve">Surge, também, a necessidade de alteração da disposição transitória no projeto ora analisado, objetivando ampliar a proteção dos direitos </w:t>
      </w:r>
      <w:r>
        <w:rPr>
          <w:rFonts w:cs="Arial" w:ascii="Arial" w:hAnsi="Arial"/>
          <w:sz w:val="24"/>
          <w:szCs w:val="22"/>
        </w:rPr>
        <w:t>decorrentes da aplicação das leis ora revogadas</w:t>
      </w:r>
      <w:r>
        <w:rPr>
          <w:rFonts w:cs="Arial" w:ascii="Arial" w:hAnsi="Arial"/>
          <w:sz w:val="24"/>
        </w:rPr>
        <w:t xml:space="preserve">.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Posto isso, sugere-se a seguinte </w:t>
      </w:r>
    </w:p>
    <w:p>
      <w:pPr>
        <w:pStyle w:val="Normal"/>
        <w:widowControl w:val="false"/>
        <w:spacing w:lineRule="auto" w:line="360"/>
        <w:ind w:firstLine="2127"/>
        <w:jc w:val="both"/>
        <w:rPr>
          <w:rFonts w:ascii="Arial" w:hAnsi="Arial" w:cs="Arial"/>
          <w:sz w:val="24"/>
        </w:rPr>
      </w:pPr>
      <w:r>
        <w:rPr>
          <w:rFonts w:cs="Arial" w:ascii="Arial" w:hAnsi="Arial"/>
          <w:sz w:val="24"/>
        </w:rPr>
        <w:t>Emenda ao Projeto de Lei n.º 740/ 2006:</w:t>
      </w:r>
    </w:p>
    <w:p>
      <w:pPr>
        <w:pStyle w:val="Normal"/>
        <w:widowControl w:val="false"/>
        <w:spacing w:lineRule="auto" w:line="360"/>
        <w:ind w:firstLine="2127"/>
        <w:jc w:val="both"/>
        <w:rPr>
          <w:rFonts w:ascii="Arial" w:hAnsi="Arial" w:cs="Arial"/>
          <w:b/>
          <w:b/>
          <w:sz w:val="24"/>
        </w:rPr>
      </w:pPr>
      <w:r>
        <w:rPr>
          <w:rFonts w:cs="Arial" w:ascii="Arial" w:hAnsi="Arial"/>
          <w:b/>
          <w:sz w:val="24"/>
        </w:rPr>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t>I - Suprima-se os incisos do artigo 1º a seguir elencados, renumerando-se os demais:</w:t>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II – Lei n.º 98, de 5 de abril de 1973;</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XX – Lei n.º 140, de 4 de setembro de 1973;</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XXXVI – Lei n.º 191, de 22 de abril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XLII – Lei n.º 210, de 20 de maio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XLV – Lei n.º 216, de 27 de maio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LIV – Lei n.º 236, de 10 de junho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LXXI – Lei n.º 440, de 24 de setembro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 – Lei n.º 609, de 17 de dezembro de 197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V – Lei n.º 664, de 2 de setembro de 1975;</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LII – Lei n.º 1.003, de 22 de junho de 1976;</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LXII – Lei n.º 1.101, de 6 de outubro de 1976;</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LXXI – Lei n.º 1.167, de 17 de novembro de 1976;</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XLIX – Lei n.º 1.489, de 12 de dezembro de 1977;</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LXXIV – Lei n.º 1.747, de 25 de agosto de 1978;</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IX – Lei n.º 1.902, de 20 de dezembro de 1978;</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XV – Lei n.º 1.923, de 21 de dezembro de 1978;</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LVIII – Lei n.º 2.252, de 20 de dezembro de 1979;</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LX – Lei n.º 2.257, de 28 de dezembro de 1979;</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LXIV – Lei n.º 2.334, de 16 de abril de 198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LXXIX – Lei n.º 2.374, de 27 de junho de 198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CLXXXIV – Lei n.º 2.444, de 12 de setembro de 198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DLXIX – Lei n.º 3.223, de 5 de janeiro de 1982;</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 xml:space="preserve">DXXVII – Lei n.º 3.766, de 29 de junho de 1983; </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XLI – Lei n.º 3.991, de 28 de dezembro de 1983;</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XLV – Lei n.º 5.886, de 3 de novembro de 1987;</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XLIX –  Lei n.º 5.962, de 1º de dezembro de 1987;</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LIII – Lei n.º 5.981, de 14 de dezembro de 1987;</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XXIV – Lei n.º 6.807, de 28 de março de 199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XL – Lei n.º 6.853, de 8 de maio de 199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LIX – Lei n.º 7.007, de 9 de janei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LX – Lei n.º 7.008, de 9 de janei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LXI – Lei n.º 7.009, de 9 de janei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LXIV – Lei n.º 7.017, de 4 de feverei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DCCCXCVIII – Lei n.º 7.393, de 8 de julh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 – Lei n.º 7.409, de 11 de julh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VI – Lei n.º 7.638, de 16 de dezemb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CMXVII – Lei n.º 7.643, de 23 de dezemb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IX – Lei n.º 7.662, de 30 de dezembro de 1991;</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XVI – Lei n.º 7.863, de 3 de junho de 1992;</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XIX – Lei n.º 7.988, de 4 de agosto de 1992;</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XXIII – Lei n.º 8.062, de 13 de outubro de 1932;</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XXIX – Lei n.º 8.206, de 29 de dezembro de 1992;</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XLIII – Lei n.º 8.311, de 10 de maio de 1993;</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LXIX – Lei n.º 8.816, de 7 de junho de 199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LXX – Lei n.º 8.817, de 10 de junho de 199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LXXXV – Lei n.º 8.934, de 29 de setembro de 199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CMLXXXVII – Lei n.º 8.959, de 7 de novembro de 1994;</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XXXI – Lei n.º 9.360, de 19 de junho de 1996;</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LVII – Lei n.º 9.460, de 16 de dezembro de 1996;</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XCIV – Lei n.º 9.905, de 30 de dezembro de 1997;</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XCV – Lei n.º 9.920, de 24 de março de 1998;</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CIII – Lei n.º10.018, de 2 de julho de 1998;</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CLXX – Lei n.º 10.617, de 19 de junho de 200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CLXXVI – Lei n.º 10.668, de 18 de outubro de 2000;</w:t>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MCXCIX – Lei n.º 11.035, de 4 de janeiro de 2002.</w:t>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t xml:space="preserve">II – Dê-se ao artigo único da Disposição Transitória a seguinte redação: </w:t>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55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ica ressalvada a integridade das garantias e dos contratos ainda em curso, prestadas e celebrados com base nas leis constantes no artigo 1º desta Lei, bem como dos benefícios e demais direitos decorrentes da aplicação das leis ora revogadas, incluindo aqueles oriundos de decisões judiciais fundadas nos referidos diplomas.” </w:t>
      </w:r>
    </w:p>
    <w:p>
      <w:pPr>
        <w:pStyle w:val="Normal"/>
        <w:widowControl w:val="false"/>
        <w:spacing w:lineRule="auto" w:line="36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360"/>
        <w:ind w:firstLine="2127"/>
        <w:jc w:val="both"/>
        <w:rPr>
          <w:rFonts w:ascii="Arial" w:hAnsi="Arial" w:cs="Arial"/>
          <w:sz w:val="24"/>
          <w:szCs w:val="22"/>
        </w:rPr>
      </w:pPr>
      <w:r>
        <w:rPr>
          <w:rFonts w:cs="Arial" w:ascii="Arial" w:hAnsi="Arial"/>
          <w:sz w:val="24"/>
          <w:szCs w:val="22"/>
        </w:rPr>
      </w:r>
    </w:p>
    <w:p>
      <w:pPr>
        <w:pStyle w:val="Normal"/>
        <w:widowControl w:val="false"/>
        <w:spacing w:lineRule="auto" w:line="360"/>
        <w:ind w:firstLine="2127"/>
        <w:jc w:val="both"/>
        <w:rPr>
          <w:rFonts w:ascii="Arial" w:hAnsi="Arial" w:cs="Arial"/>
          <w:sz w:val="24"/>
        </w:rPr>
      </w:pPr>
      <w:r>
        <w:rPr>
          <w:rFonts w:cs="Arial" w:ascii="Arial" w:hAnsi="Arial"/>
          <w:sz w:val="24"/>
        </w:rPr>
        <w:t>Quanto à Emenda n.º 1, de autoria do Deputado Edson Ferrarini, entendemos constituir medida de prudência sua aprovação, sem prejuízo de posterior re-análise da matéria por ocasião do procedimento de consolidação de leis por temas, juntamente com as leis cuja retirada do projeto ora se propõe.</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740, de 2006, com a emenda ora apresentada, bem como da Emenda n.º1. </w:t>
      </w:r>
    </w:p>
    <w:p>
      <w:pPr>
        <w:pStyle w:val="Normal"/>
        <w:rPr>
          <w:rFonts w:ascii="Arial" w:hAnsi="Arial" w:cs="Arial"/>
          <w:sz w:val="24"/>
        </w:rPr>
      </w:pPr>
      <w:r>
        <w:rPr>
          <w:rFonts w:cs="Arial" w:ascii="Arial" w:hAnsi="Arial"/>
          <w:sz w:val="24"/>
        </w:rPr>
      </w:r>
    </w:p>
    <w:p>
      <w:pPr>
        <w:pStyle w:val="Normal"/>
        <w:numPr>
          <w:ilvl w:val="0"/>
          <w:numId w:val="3"/>
        </w:numPr>
        <w:jc w:val="center"/>
        <w:rPr/>
      </w:pPr>
      <w:r>
        <w:rPr>
          <w:rFonts w:cs="Arial" w:ascii="Arial" w:hAnsi="Arial"/>
          <w:sz w:val="24"/>
          <w:szCs w:val="24"/>
        </w:rPr>
        <w:t xml:space="preserve">JONAS DONIZETTE - </w:t>
      </w:r>
      <w:r>
        <w:rPr>
          <w:rFonts w:cs="Arial" w:ascii="Arial" w:hAnsi="Arial"/>
          <w:sz w:val="24"/>
        </w:rPr>
        <w:t xml:space="preserve"> Relator</w:t>
      </w:r>
    </w:p>
    <w:p>
      <w:pPr>
        <w:pStyle w:val="Normal"/>
        <w:jc w:val="center"/>
        <w:rPr>
          <w:rFonts w:ascii="Arial" w:hAnsi="Arial" w:cs="Arial"/>
          <w:sz w:val="24"/>
        </w:rPr>
      </w:pPr>
      <w:r>
        <w:rPr>
          <w:rFonts w:cs="Arial" w:ascii="Arial" w:hAnsi="Arial"/>
          <w:sz w:val="24"/>
        </w:rPr>
      </w:r>
    </w:p>
    <w:p>
      <w:pPr>
        <w:pStyle w:val="Normal"/>
        <w:widowControl w:val="false"/>
        <w:spacing w:lineRule="auto" w:line="360"/>
        <w:ind w:left="360" w:hanging="0"/>
        <w:jc w:val="center"/>
        <w:rPr>
          <w:sz w:val="24"/>
        </w:rPr>
      </w:pPr>
      <w:r>
        <w:rPr>
          <w:sz w:val="24"/>
        </w:rPr>
        <w:t>Aprovado o parecer do relator favorável à proposição e emenda nº1.</w:t>
      </w:r>
    </w:p>
    <w:p>
      <w:pPr>
        <w:pStyle w:val="Normal"/>
        <w:widowControl w:val="false"/>
        <w:spacing w:lineRule="auto" w:line="360"/>
        <w:ind w:left="360" w:hanging="0"/>
        <w:jc w:val="center"/>
        <w:rPr>
          <w:sz w:val="24"/>
        </w:rPr>
      </w:pPr>
      <w:r>
        <w:rPr>
          <w:sz w:val="24"/>
        </w:rPr>
        <w:t>Sala das Comissões, em 7/3/2007</w:t>
      </w:r>
    </w:p>
    <w:p>
      <w:pPr>
        <w:pStyle w:val="Normal"/>
        <w:widowControl w:val="false"/>
        <w:numPr>
          <w:ilvl w:val="0"/>
          <w:numId w:val="4"/>
        </w:numPr>
        <w:spacing w:lineRule="auto" w:line="360"/>
        <w:jc w:val="center"/>
        <w:rPr>
          <w:sz w:val="24"/>
        </w:rPr>
      </w:pPr>
      <w:r>
        <w:rPr>
          <w:sz w:val="24"/>
        </w:rPr>
        <w:t>GIBA MARSON – Presidente</w:t>
      </w:r>
    </w:p>
    <w:p>
      <w:pPr>
        <w:pStyle w:val="Normal"/>
        <w:jc w:val="center"/>
        <w:rPr/>
      </w:pPr>
      <w:r>
        <w:rPr/>
        <w:t>GIBA MARSON – ANALICE FERNANDES – ROBERTO MORAIS – CONTE LOPES – ROBERTO FELICIO – JONAS DONIZETTE</w:t>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7:00Z</dcterms:created>
  <dc:creator>Alesp</dc:creator>
  <dc:description/>
  <dc:language>en-US</dc:language>
  <cp:lastModifiedBy>geral</cp:lastModifiedBy>
  <cp:lastPrinted>2007-03-09T17:08:00Z</cp:lastPrinted>
  <dcterms:modified xsi:type="dcterms:W3CDTF">2007-03-09T20:08:00Z</dcterms:modified>
  <cp:revision>3</cp:revision>
  <dc:subject/>
  <dc:title>Parecer n</dc:title>
</cp:coreProperties>
</file>