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285, DE 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°. 643, DE 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nobre Deputado Carlinhos Almeida, o Projeto de Lei nº643/2006 dá a denominação de "Coronel-Aviador José Albano do Amarante" ao trevo da Rodovia dos Tamoios, localizado no km 5,5 que dá acesso ao Instituto de Estudos Avançados -IEAv, em São José dos Camp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ção esteve em pauta no período correspondente às 144ª a 148ª Sessões Ordinárias,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a esta Comissão de Constituição e Justiça para análise de sua juridicidade, constitucionalidade e legalidade, nos termos do § 1° do art. 31 da XII Consolidação do Regimento Interno, passo a fazê-Io na qualidade de Relatar design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Trata-se de matéria de natureza legislativa, não havendo qualquer reserva quanto à iniciativa, nos termos dos artigos 19, 21, inciso 111 e 24, "caput", todos da Constituição Estadual. Faz-se, necessário, entretanto, corrigir o nome do homenageado, razão pela qual propomos a seguinte emenda:</w:t>
      </w:r>
    </w:p>
    <w:p>
      <w:pPr>
        <w:pStyle w:val="Normal"/>
        <w:spacing w:before="0" w:after="120"/>
        <w:ind w:firstLine="1134"/>
        <w:jc w:val="both"/>
        <w:rPr/>
      </w:pPr>
      <w:r>
        <w:rPr/>
        <w:t>EMENDA</w:t>
      </w:r>
    </w:p>
    <w:p>
      <w:pPr>
        <w:pStyle w:val="Normal"/>
        <w:spacing w:before="0" w:after="120"/>
        <w:ind w:firstLine="1134"/>
        <w:jc w:val="both"/>
        <w:rPr/>
      </w:pPr>
      <w:r>
        <w:rPr/>
        <w:t>Dê-se ao artigo 1 ° do PL 643/2006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° - Passa a denominar-se "Coronel-Aviador José Alberto Albano do Amarante" o trevo da Rodovia dos Tamoios localizado no km 5,5, que dá acesso ao Instituto de Estudos Avançados -IEAv, em São José dos Campos."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ace ao exposto, o parecer é favorável ao Projeto de Lei nº643, de 2006, com a emenda ora apresentad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nisete Brag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 com emenda.</w:t>
      </w:r>
    </w:p>
    <w:p>
      <w:pPr>
        <w:pStyle w:val="Normal"/>
        <w:spacing w:before="0" w:after="120"/>
        <w:jc w:val="both"/>
        <w:rPr/>
      </w:pPr>
      <w:r>
        <w:rPr/>
        <w:t>Sala das Comissões, em 8/2/20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jc w:val="both"/>
        <w:rPr/>
      </w:pPr>
      <w:r>
        <w:rPr/>
        <w:t>Giba Marson – Roberto Morais – Conte Lopes – Henrique Pacheco – Geraldo  Lopes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36:00Z</dcterms:created>
  <dc:creator>SPL</dc:creator>
  <dc:description/>
  <dc:language>en-US</dc:language>
  <cp:lastModifiedBy>ssc</cp:lastModifiedBy>
  <cp:lastPrinted>2007-03-09T19:25:00Z</cp:lastPrinted>
  <dcterms:modified xsi:type="dcterms:W3CDTF">2007-03-09T22:25:00Z</dcterms:modified>
  <cp:revision>4</cp:revision>
  <dc:subject/>
  <dc:title>PARECER N° , DE 2007</dc:title>
</cp:coreProperties>
</file>