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nº  288,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issão de Esportes e Turismo, sobre o Projeto de Lei nº 02, de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, de autoria do Deputado Afanasio Jazadji, tem por fim dar a denominação de Parque da Juventude Leônidas da Silva, ao próprio estadual do Carandiru, onde se situava a Casa de Detenção de São Paul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em referência, nos termos regimentais, permaneceu em pauta no período de 09 a 13/02/04, correspondente às 4ª a 8ª Sessões Ordinárias, sem receber emendas ou substitutiv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decurso desse prazo, o projeto de lei foi enviado à Comissão de Constituição e Justiça que, após vista à Deputada Célia Leão, mereceu parecer favorável do relator designado e dos demais membros desse órgã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 o processo legislativo foi encaminhado à Comissão de Esportes e Turismo, para a matéria ser analisada quanto ao mérito, nos termos do artigo 31, §14 da então  XII Consolidação do Regimento Interno. O parecer do relator designado, Deputado Gilson de Souza, não chegou a ser apreciado e votado pelos membros da referida comissã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oportunidade a propositura foi-me redistribuída para que emita parecer como relator da Comissão de Esportes e Turism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lembrança do nome de Leônidas da Silva para fazer parte da história da cidade de São Paulo é digna de aplausos, porque todos sabemos que foi um dos maiores jogadores de futebol de todos os temp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fora essa qualidade de profissional de escola, Leônidas notabilizou-se como homem de imprensa, havendo batalhado com destaque no rádio e na televisão até quando suas forças lhe permitiram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mo bem salienta o autor  do projeto, Leônidas da Silva foi uma bandeira nas lides esportivas pátrias, principalmente em São Paulo, onde viveu a maior parte de sua vid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or me parecer bastante oportuno o Projeto de Lei nº 02, de 2004, manifesto-me favoravelmente à sua aprovação, “ad referendum” do Plenário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ino Cardoso – Relator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szCs w:val="20"/>
        </w:rPr>
      </w:pPr>
      <w:r>
        <w:rPr/>
        <w:t>Aprovado o projeto de lei, nos termos do parecer do relator “ad referendum” do Plenário.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sz w:val="20"/>
          <w:szCs w:val="20"/>
        </w:rPr>
      </w:pPr>
      <w:r>
        <w:rPr/>
        <w:t>Sala das Comissões, em 8/3/2007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sz w:val="20"/>
          <w:szCs w:val="20"/>
        </w:rPr>
      </w:pPr>
      <w:r>
        <w:rPr/>
        <w:t>PAULO SERGIO – Presidente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ROSMARY CORREA – MARIA LUCIA PRANDI – PAULO SERGIO – HAMILTON PEREIRA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09:00Z</dcterms:created>
  <dc:creator>SPL</dc:creator>
  <dc:description/>
  <dc:language>en-US</dc:language>
  <cp:lastModifiedBy>geral</cp:lastModifiedBy>
  <cp:lastPrinted>2007-03-09T19:37:00Z</cp:lastPrinted>
  <dcterms:modified xsi:type="dcterms:W3CDTF">2007-03-09T22:37:00Z</dcterms:modified>
  <cp:revision>2</cp:revision>
  <dc:subject/>
  <dc:title>Parecer nº      , de 2005</dc:title>
</cp:coreProperties>
</file>