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ECER Nº 219        , DE 200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135" w:hanging="0"/>
        <w:rPr/>
      </w:pPr>
      <w:r>
        <w:rPr/>
        <w:t xml:space="preserve">DA COMISSÃO DE FINANÇAS E ORÇAMENTO, SOBRE O PROJETO DE LEI Nº 907, DE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ind w:firstLine="708"/>
        <w:rPr>
          <w:sz w:val="22"/>
        </w:rPr>
      </w:pPr>
      <w:r>
        <w:rPr>
          <w:sz w:val="22"/>
        </w:rPr>
        <w:t>De autoria do nobre Deputado Simão Pedro o projeto de lei em epígrafe visa instituir o “Prêmio Padre Batista de incentivo à discriminação racial”, a ser concedido com a finalidade de premiar iniciativas voltadas à formulação de soluções concretas para o combate à discriminação ra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Nos termos do item 3, parágrafo único do artigo 148 da XII Consolidação do Regimento Interno, a propositura permaneceu em pauta nos dias correspondentes às 192º a 196º Sessões Ordinárias, de 19 a 23/12/05, não tendo recebido emendas e nem tampouco substitutiv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Decorrido o prazo de pauta, foi a proposição encaminhada à Comissão de Constituição e Justiça, na qual, em decorrência da análise efetuada com base no artigo 31, </w:t>
      </w:r>
      <w:r>
        <w:rPr>
          <w:rFonts w:cs="Arial (W1)"/>
          <w:sz w:val="22"/>
        </w:rPr>
        <w:t>§</w:t>
      </w:r>
      <w:r>
        <w:rPr>
          <w:sz w:val="22"/>
        </w:rPr>
        <w:t>1º, do Regimento Interno Consolidado, foi exarado parecer por seu ilustre Relator designado, Deputado Donisete Braga, concluindo pela inexistência de quaisquer óbices de natureza constitucional, legal e jurídico (fls. 04), o qual foi aprovado na sua íntegra (fl. 04v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Dando continuidade ao Processo Legislativo, foi a propositura encaminhada à Comissão de Direitos Humanos, para que por seu nobre Relator designado, Deputado Hamilton Pereira, fossem analisados quanto ao mérito, os aspectos previstos no artigo 31, </w:t>
      </w:r>
      <w:r>
        <w:rPr>
          <w:rFonts w:cs="Arial (W1)"/>
          <w:sz w:val="22"/>
        </w:rPr>
        <w:t xml:space="preserve">§20 </w:t>
      </w:r>
      <w:r>
        <w:rPr>
          <w:sz w:val="22"/>
        </w:rPr>
        <w:t>do já mencionado Regimento Interno, o que culminou na emissão de parecer favorável ao Projeto em apreço (fls. 06), posteriormente ratificado no âmbito de tal Comissão (fls. 06v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Na seqüência, foram os autos remetidos a esta Comissão de Finanças e Orçamento, com a designação deste Deputado para que, na qualidade de relator, proceda a análise dos aspectos previstos no artigo 3º, </w:t>
      </w:r>
      <w:r>
        <w:rPr>
          <w:rFonts w:cs="Arial (W1)"/>
          <w:sz w:val="22"/>
        </w:rPr>
        <w:t>§</w:t>
      </w:r>
      <w:r>
        <w:rPr>
          <w:sz w:val="22"/>
        </w:rPr>
        <w:t>3º, do XII Regimento Interno Consolidado, o que assim passa a fazê-lo nos seguintes mold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Somos favoráveis à aprovação do presente projeto de lei, com a emenda ora indicada ao artigo 4º, que apresentamos no sentido de compatibilizar a propositura aos preceitos constitucionais atinentes à matéria, em especial ao artigo 25 da Constituição do Estado, como se seg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MEND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“</w:t>
      </w:r>
      <w:r>
        <w:rPr>
          <w:b/>
          <w:bCs/>
          <w:sz w:val="22"/>
        </w:rPr>
        <w:t>Artigo 4º</w:t>
      </w:r>
      <w:r>
        <w:rPr>
          <w:sz w:val="22"/>
        </w:rPr>
        <w:t xml:space="preserve"> - </w:t>
      </w:r>
      <w:r>
        <w:rPr>
          <w:i/>
          <w:iCs/>
          <w:sz w:val="22"/>
        </w:rPr>
        <w:t>As despesas com a execução desta lei correrão à conta de dotações orçamentárias próprias consignadas no orçamento vigente e suplementadas se necessário.”</w:t>
      </w:r>
      <w:r>
        <w:rPr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É o nosso parecer,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ÁRIO REALI – Relato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arecer do relator favorável à proposição, com emenda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8/3/2007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ldir Agnello – President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fonso Lobato – Roberto Morais – Rosmary Correa – Hamilton Pereira – Giba Marson – Campos Machado – Waldir Agnello – Maria Lúcia Prandi.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both"/>
    </w:pPr>
    <w:rPr>
      <w:rFonts w:ascii="Arial (W1)" w:hAnsi="Arial (W1)" w:cs="Arial (W1)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3:00Z</dcterms:created>
  <dc:creator>SPL</dc:creator>
  <dc:description/>
  <dc:language>en-US</dc:language>
  <cp:lastModifiedBy>ssc</cp:lastModifiedBy>
  <cp:lastPrinted>2007-03-12T16:38:00Z</cp:lastPrinted>
  <dcterms:modified xsi:type="dcterms:W3CDTF">2007-03-12T19:38:00Z</dcterms:modified>
  <cp:revision>2</cp:revision>
  <dc:subject/>
  <dc:title>PARECER Nº         , DE 2006</dc:title>
</cp:coreProperties>
</file>