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º  221 , de 2007</w:t>
      </w:r>
    </w:p>
    <w:p>
      <w:pPr>
        <w:pStyle w:val="Normal"/>
        <w:spacing w:before="0" w:after="120"/>
        <w:jc w:val="both"/>
        <w:rPr/>
      </w:pPr>
      <w:r>
        <w:rPr/>
        <w:t>DA COMISSÃO DE CULTURA, CIÊNCIA E TECNOLOGIA, SOBRE O PROJETO DE LEI Nº 33, DE 200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nobre Deputado Renato Simões, o projeto em epígrafe visa instituir o "Dia Estadual de Luta dos Povos Indígenas" 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corrido o prazo de pauta, foi a propositura encaminhada à Comissão de Constituição e Justiça, para exame da matéria, quanto aos aspectos constitucional, legal e jurídico e, não tendo aquele órgão técnico se manifestado no prazo regimental, foi designado como relator especial o Deputado Hamilton Pereira, que exarou parecer favorável ao proje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Vem a propositura, nesta oportunidade, ao exame desta Comissão de Cultura, Ciência e Tecnologia, nos termos do artigo 31, § 10, do Regimento Intern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 que nos compete opinar, entendemos ser a propositura merecedora do nosso apoio, pois como ressaltado em sua justificativa, a luta indígena para proteger seu povo e território desde os tempos do Brasil-Colônia, muitas vezes com a colaboração dos jesuítas, é de conhecimento geral apesar de, lamentavelmente, muitas vezes ter sua importância ignora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Os conflitos sociais e a violência decorrente, são marcas constantes do desenvolvimento e do processo de ocupação do nosso País e, os povos indígenas foram os primeiros a conhecer esse processo. Tendo por precípua finalidade preservar a extensão de terra da qual era soberano, há mais de 500 anos vêm sendo submetidos a um verdadeiro etno/genocídio, face ao qual, acuados, lutaram, fugiram ou morreram. A sua importância e a necessidade de que esses fatos não sejam esquecidos, por si só legitimam a proposta em tel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nte o exposto, manifestamo-nos favoravelmente ao Projeto de lei n° 33, de 2006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driano Diogo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8/3/2007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amilton Pereira  – Presidente</w:t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smary Correa – Valdomiro Lopes – Campos Machado – Hamilton Pereira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10:00Z</dcterms:created>
  <dc:creator>SPL</dc:creator>
  <dc:description/>
  <dc:language>en-US</dc:language>
  <cp:lastModifiedBy>ssc</cp:lastModifiedBy>
  <cp:lastPrinted>2007-03-12T19:19:00Z</cp:lastPrinted>
  <dcterms:modified xsi:type="dcterms:W3CDTF">2007-03-12T22:19:00Z</dcterms:modified>
  <cp:revision>4</cp:revision>
  <dc:subject/>
  <dc:title>PARECER Nº  , de 2007</dc:title>
</cp:coreProperties>
</file>