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rPr>
          <w:sz w:val="24"/>
          <w:u w:val="none"/>
        </w:rPr>
      </w:pPr>
      <w:r>
        <w:rPr>
          <w:sz w:val="24"/>
          <w:u w:val="none"/>
        </w:rPr>
        <w:t>PARECER nº 222           , de 2007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ind w:firstLine="1418"/>
        <w:jc w:val="left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159,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e autoria do nobre Deputado Jorge Caruso, o Projeto de Lei nº 159, de 2006, objetiva dar a denominação de “Delegado Manoel Luiz Ribeiro” à Delegacia de Polícia de São Bento do Sapucaí, naquele Municíp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m sendo, manifestamo-nos favoravelmente à aprovação do Projeto de Lei nº 159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</w:rPr>
        <w:t>Baleia Rossi –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24/10/2006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ândido Vaccarezza 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2"/>
        </w:rPr>
        <w:t>Cândido Vaccarezza – Donisete Braga – Jonas Donizette – Roberto Morais – Baleia Ross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4:00Z</dcterms:created>
  <dc:creator>SPL</dc:creator>
  <dc:description/>
  <dc:language>en-US</dc:language>
  <cp:lastModifiedBy>ssc</cp:lastModifiedBy>
  <cp:lastPrinted>2007-03-12T17:08:00Z</cp:lastPrinted>
  <dcterms:modified xsi:type="dcterms:W3CDTF">2007-03-12T20:08:00Z</dcterms:modified>
  <cp:revision>2</cp:revision>
  <dc:subject/>
  <dc:title>PARECER nº            , de 2006</dc:title>
</cp:coreProperties>
</file>