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/>
      </w:pPr>
      <w:r>
        <w:rPr/>
        <w:t>PARECER N° 223 , de 2007</w:t>
      </w:r>
    </w:p>
    <w:p>
      <w:pPr>
        <w:pStyle w:val="Normal"/>
        <w:spacing w:before="0" w:after="120"/>
        <w:jc w:val="both"/>
        <w:rPr/>
      </w:pPr>
      <w:r>
        <w:rPr/>
        <w:t>DA COMISSÃO DE SEGURANÇA PÚBLICA SOBRE O PROJETO DE LEI N° 159/2006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De autoria do nobre Deputado Jorge Caruso, o Projeto de Lei n° 159, de 2006, dá a denominação de "Delegado Manoel Luiz Ribeiro" à Delegacia de Polícia de São Bento do Sapucaí, naquele Município.</w:t>
      </w:r>
    </w:p>
    <w:p>
      <w:pPr>
        <w:pStyle w:val="Normal"/>
        <w:spacing w:before="0" w:after="120"/>
        <w:ind w:firstLine="1134"/>
        <w:jc w:val="both"/>
        <w:rPr/>
      </w:pPr>
      <w:r>
        <w:rPr/>
        <w:t>Nos termos do item 3, parágrafo único do artigo 148, do Regimento Interno, a proposição esteve em pauta nos dias correspondentes às 38ª a 42ª Sessões Ordinárias (de 31/03 a 06/04/2006), não tendo recebido emendas ou substitutivos.</w:t>
      </w:r>
    </w:p>
    <w:p>
      <w:pPr>
        <w:pStyle w:val="Normal"/>
        <w:spacing w:before="0" w:after="120"/>
        <w:ind w:firstLine="1134"/>
        <w:jc w:val="both"/>
        <w:rPr/>
      </w:pPr>
      <w:r>
        <w:rPr/>
        <w:t>Encaminhada à Comissão de Constituição e Justiça para análise de sua juridicidade, constitucionalidade e legalidade, nos termos do § 1 ° do artigo 31 da XII Consolidação do Regimento Interno, o Projeto de Lei nº 159, de 2006, recebeu parecer favorável, sem emendas.</w:t>
      </w:r>
    </w:p>
    <w:p>
      <w:pPr>
        <w:pStyle w:val="Normal"/>
        <w:spacing w:before="0" w:after="120"/>
        <w:ind w:firstLine="1134"/>
        <w:jc w:val="both"/>
        <w:rPr/>
      </w:pPr>
      <w:r>
        <w:rPr/>
        <w:t>Agora, na qualidade de relator designado pela Comissão de Segurança Pública, cabe-me analisar a proposição no que respeita ao mérito. O projeto sob análise tem por objetivo prestar homenagem ao Delegado de Polícia Manoel Luiz Ribeiro, falecido em 05 de setembro de 1960, dando seu nome à Delegacia de Polícia do Município de São Bento do Sapucaí na qual exerceu as nobres funções do cargo de 1932 a 1940.</w:t>
      </w:r>
    </w:p>
    <w:p>
      <w:pPr>
        <w:pStyle w:val="Normal"/>
        <w:spacing w:before="0" w:after="120"/>
        <w:ind w:firstLine="1134"/>
        <w:jc w:val="both"/>
        <w:rPr/>
      </w:pPr>
      <w:r>
        <w:rPr/>
        <w:t>Sem dúvida, é medida de inteira justiça o reconhecimento às autoridades públicas que desempenham as funções de seus cargos com dedicação à causa pública e esse foi o caso do Delegado Manoel Luiz Ribeiro.</w:t>
      </w:r>
    </w:p>
    <w:p>
      <w:pPr>
        <w:pStyle w:val="Normal"/>
        <w:spacing w:before="0" w:after="120"/>
        <w:ind w:firstLine="1134"/>
        <w:jc w:val="both"/>
        <w:rPr/>
      </w:pPr>
      <w:r>
        <w:rPr/>
        <w:t>Portanto, nosso parecer é favorável ao Projeto de Lei n° 159, de 2006, "ad referendum" do Plenário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Vanderlei Siraque – Relator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provado o projeto de lei, nos termos do parecer do relator “ad referendum” do plenário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ala das Comissões, em 8/3/2007</w:t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Rosmary Correa  – Presidente</w:t>
      </w:r>
    </w:p>
    <w:p>
      <w:pPr>
        <w:pStyle w:val="Normal"/>
        <w:spacing w:before="0" w:after="1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Hamilton Pereira – Rosmary Correa – Campos Machado – Jorge Caruso.</w:t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22:00:00Z</dcterms:created>
  <dc:creator>SPL</dc:creator>
  <dc:description/>
  <dc:language>en-US</dc:language>
  <cp:lastModifiedBy>ssc</cp:lastModifiedBy>
  <cp:lastPrinted>2007-03-12T19:35:00Z</cp:lastPrinted>
  <dcterms:modified xsi:type="dcterms:W3CDTF">2007-03-12T22:35:00Z</dcterms:modified>
  <cp:revision>4</cp:revision>
  <dc:subject/>
  <dc:title>PARECER N° , de 2007</dc:title>
</cp:coreProperties>
</file>