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ARECER nº  226      , de 2007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188, de 2006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e autoria do nobre Deputado Romeu Tuma, o Projeto de Lei nº 188, de 2006, objetiva dar a denominação de “Hugo Squissatti” ao viaduto localizado no km 546,900 da Rodovia Marechal Rondon – SP300, em Guararapes.</w:t>
      </w:r>
    </w:p>
    <w:p>
      <w:pPr>
        <w:pStyle w:val="TextBodyIndent"/>
        <w:spacing w:before="28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TextBodyIndent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80" w:after="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sz w:val="24"/>
          <w:szCs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TextBody"/>
        <w:spacing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 entanto, esclarecemos que, segundo a família do homenageado, o sobrenome “SQUISSATTI” é grafado com dois “SS”, embora assim não conste das certidões de casamento e óbito.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ssim sendo, manifestamo-nos favoravelmente à aprovação do Projeto de Lei nº 188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>
          <w:bCs w:val="false"/>
          <w:sz w:val="24"/>
          <w:szCs w:val="24"/>
        </w:rPr>
        <w:t xml:space="preserve">Baleia Rossi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24/10/2006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ândido Vaccarezza  – Preside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ândido Vaccarezza – Donisete Braga – Jonas Donizette – Roberto Morais – Baleia Rossi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7:00Z</dcterms:created>
  <dc:creator>SPL</dc:creator>
  <dc:description/>
  <dc:language>en-US</dc:language>
  <cp:lastModifiedBy>ssc</cp:lastModifiedBy>
  <cp:lastPrinted>2007-03-12T17:03:00Z</cp:lastPrinted>
  <dcterms:modified xsi:type="dcterms:W3CDTF">2007-03-12T20:03:00Z</dcterms:modified>
  <cp:revision>2</cp:revision>
  <dc:subject/>
  <dc:title>PARECER nº            , de 2006</dc:title>
</cp:coreProperties>
</file>