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º 227 , DE 2007</w:t>
      </w:r>
    </w:p>
    <w:p>
      <w:pPr>
        <w:pStyle w:val="Normal"/>
        <w:spacing w:before="0" w:after="120"/>
        <w:jc w:val="both"/>
        <w:rPr/>
      </w:pPr>
      <w:r>
        <w:rPr/>
        <w:t>DA COMISSÃO DE TRANSPORTES E COMUNICAÇÕES, SOBRE O PL 188/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omeu Tuma, o projeto em epígrafe que dá a denominação de "Hugo Squissatti" ao viaduto localizado no Km 546,90 da Rodovia Marechal Rondon, SP-300, em Guararap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recebido emendas ou substitutivos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teve parecer favorável e este foi aprovado na Comissão de Constituição e Justiça, no que diz respeito a sua constitucionalidade, e, tendo em vista a aprovação da mudança do regime de tramitação para urgência, o Sr.Presidente convocou reunião extraordinária da Comissão de Transportes e Comunicações para analisar 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Passo a fazê-Io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 matéria tratada pelo artigo 31, parágrafo 11, trata-se de assunto relativo ao transporte e ao trânsito, além de atender a uma reivindicação da comunidade sobre aspectos históricos da Cidade de Guararap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parecer é favorável ao Projeto de lei nº 188 de 2006, "ad referendum" do plená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berto Morais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parecer do relator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domiro Lopes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aldomiro Lopes – Roberto Morais – Campos Machado – Rosmary Correa – Hamilton Perei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9:00Z</dcterms:created>
  <dc:creator>SPL</dc:creator>
  <dc:description/>
  <dc:language>en-US</dc:language>
  <cp:lastModifiedBy>ssc</cp:lastModifiedBy>
  <cp:lastPrinted>2007-03-12T19:44:00Z</cp:lastPrinted>
  <dcterms:modified xsi:type="dcterms:W3CDTF">2007-03-12T22:44:00Z</dcterms:modified>
  <cp:revision>3</cp:revision>
  <dc:subject/>
  <dc:title>PARECER Nº  , DE 2007</dc:title>
</cp:coreProperties>
</file>