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Parecer n.º  247 , de 2007 </w:t>
      </w:r>
    </w:p>
    <w:p>
      <w:pPr>
        <w:pStyle w:val="Normal"/>
        <w:spacing w:before="0" w:after="120"/>
        <w:jc w:val="both"/>
        <w:rPr/>
      </w:pPr>
      <w:r>
        <w:rPr/>
        <w:t>DA COMISSÃO DE EDUCAÇÃO, SOBRE O PROJETO DE LEI N°. 531, DE 2006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Renato Simões, o Projeto de Lei nº 531/2006 dá a denominação de "Odair Martiniano da Silva - Mandela" à Escola Estadual COHAB Raposo Tavares, na Capit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esteve em pauta no período regimental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a à Comissão de Constituição e Justiça para análise de sua juridicidade, constitucionalidade e legalidade, nos termos do § 1° do art. 31 da XII Consolidação do Regimento Interno, recebeu parecer favorável.</w:t>
      </w:r>
    </w:p>
    <w:p>
      <w:pPr>
        <w:pStyle w:val="Normal"/>
        <w:spacing w:before="0" w:after="120"/>
        <w:ind w:firstLine="1134"/>
        <w:jc w:val="both"/>
        <w:rPr/>
      </w:pPr>
      <w:r>
        <w:rPr/>
        <w:t>Cabe-me agora, na qualidade de Relator designado, exarar parecer quanto ao mérito da proposição. Ao fazê-Io, concordo com a justeza da homenagem, uma vez que o homenageado, por sua atuação junto à comunidade, fez por merecê-Ia. Contribuiu para a conquista de importantes projetos, como a "Passarela sobre a Rodovia Raposo Tavares no km 19,5", "transporte coletivo", "água encanada", "energia elétrica", "saneamento básico" e, principalmente, a construção das escolas E.M.E.F. Profª Maria Alice Borges Ghion e E.E. Cohab Raposo Tavares, e das creches Cidade de Genebra e EMEI Tenente Castrucci.</w:t>
      </w:r>
    </w:p>
    <w:p>
      <w:pPr>
        <w:pStyle w:val="Normal"/>
        <w:spacing w:before="0" w:after="120"/>
        <w:ind w:firstLine="1134"/>
        <w:jc w:val="both"/>
        <w:rPr/>
      </w:pPr>
      <w:r>
        <w:rPr/>
        <w:t>Face ao exposto, o parecer é favorável ao PL 531, de 2006, "ad referendum"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aria Lúcia Prandi – Relator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rojeto de lei, nos termos do parecer da relatora “ad referendum” do plenári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berto Morais  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berto Morais – Maria Lúcia Prandi – Rosmary Correa – Hamilton Pereira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9:00Z</dcterms:created>
  <dc:creator>SPL</dc:creator>
  <dc:description/>
  <dc:language>en-US</dc:language>
  <cp:lastModifiedBy>ssc</cp:lastModifiedBy>
  <cp:lastPrinted>2007-03-12T19:08:00Z</cp:lastPrinted>
  <dcterms:modified xsi:type="dcterms:W3CDTF">2007-03-12T22:08:00Z</dcterms:modified>
  <cp:revision>3</cp:revision>
  <dc:subject/>
  <dc:title>Parecer n</dc:title>
</cp:coreProperties>
</file>