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249 , de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602,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e iniciativa do nobre Deputado Giba Marson, o projeto em epígrafe objetiva instituir o “Dia da Cultura Coreana”.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28ª a 132ª Sessões Ordinárias (de 19 a 27/09/2006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Do exame da matéria, concluímos favoravelmente pela aprovação do Projeto de Lei nº 602/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úcia Amary – </w:t>
      </w:r>
      <w:r>
        <w:rPr>
          <w:rFonts w:cs="Arial" w:ascii="Arial" w:hAnsi="Arial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Sala das Comissões, em 8/3/2007</w:t>
      </w:r>
    </w:p>
    <w:p>
      <w:pPr>
        <w:pStyle w:val="Normal"/>
        <w:numPr>
          <w:ilvl w:val="0"/>
          <w:numId w:val="4"/>
        </w:numPr>
        <w:ind w:left="2880" w:right="-162" w:hanging="360"/>
        <w:jc w:val="both"/>
        <w:rPr>
          <w:b/>
          <w:b/>
        </w:rPr>
      </w:pPr>
      <w:r>
        <w:rPr>
          <w:b/>
        </w:rPr>
        <w:t>HAMILTON PEREIRA –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MARY CORREA – VALDOMIRO LOPES – CAMPOS MACHADO – HAMILTON PEREIRA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2:00Z</dcterms:created>
  <dc:creator>SPL</dc:creator>
  <dc:description/>
  <dc:language>en-US</dc:language>
  <cp:lastModifiedBy>geral</cp:lastModifiedBy>
  <cp:lastPrinted>2007-03-12T16:41:00Z</cp:lastPrinted>
  <dcterms:modified xsi:type="dcterms:W3CDTF">2007-03-12T19:41:00Z</dcterms:modified>
  <cp:revision>2</cp:revision>
  <dc:subject/>
  <dc:title>PARECER Nº                , de 2005</dc:title>
</cp:coreProperties>
</file>