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 265, de 2007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, sobre o Projeto de lei n° 619, de 200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iniciativa do nobre Deputado Conte Lopes, o projeto em epígrafe dá denominação de "Osório Geraldo da Silva Júnior" à passarela situada sobre a Rodovia SP-255 (Rodovia João Melão), altura do Km 259, interligando os bairros São Judas Tadeu e Jardim Paineiras, em A varé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o projeto esteve em pauta nos dias correspondentes às 75ª a 79ª Sessões Ordinárias (de 11 a 15/08/03)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ção encaminhada a esta Comissão de Constituição e Justiça para ser apreciada no seu aspecto, constitucional, legal e jurídico, consoante o que dispõe o § 1º, do artigo 31,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examinar a matéria verifica-se que a mesma é de natureza legislativa e, quanto à iniciativa, é de competência concorrente, nos termos dos artigos 19, 21, inciso III, e 24, "caput", da Constituiçã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nforme informação da Divisão de Pesquisa Jurídica do Departamento de Documentação e Informação desta Casa, a passarela em questão não possui denominação patronímica, porém existem, com esse objetivo, em tramitação nesta Casa, os Projetos de lei nº 290 de 2003, de autoria do Deputado João Caramez e o Projeto de lei nº 233 de 2003, do Deputado Roberto de Mora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quanto aos aspectos que nos compete examinar, manifestamo-nos favoravelmente à aprovação do Projeto de lei n° 619, de 2003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li Correa Filh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15/10/2003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cardo Tripoli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icardo Trípoli – Vanderlei Siraque – Baleia Rossi – Alberto Turco Loco Hiar – Mauro Menuchi – Jose Bittencourt – Afonso Lobat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7:00Z</dcterms:created>
  <dc:creator>SPL</dc:creator>
  <dc:description/>
  <dc:language>en-US</dc:language>
  <cp:lastModifiedBy>ssc</cp:lastModifiedBy>
  <cp:lastPrinted>2007-03-12T18:15:00Z</cp:lastPrinted>
  <dcterms:modified xsi:type="dcterms:W3CDTF">2007-03-12T21:16:00Z</dcterms:modified>
  <cp:revision>4</cp:revision>
  <dc:subject/>
  <dc:title>PARECER N° de 2007</dc:title>
</cp:coreProperties>
</file>