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º  266  , DE 2007</w:t>
      </w:r>
    </w:p>
    <w:p>
      <w:pPr>
        <w:pStyle w:val="Normal"/>
        <w:spacing w:before="0" w:after="120"/>
        <w:jc w:val="both"/>
        <w:rPr/>
      </w:pPr>
      <w:r>
        <w:rPr/>
        <w:t>DA COMISSÃO DE TRANSPORTES E COMUNICAÇÕES, SOBRE O PROJETO DE LEI Nº 619, DE 200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o nobre Deputado Conte Lopes, o Projeto de Lei nº 619, de 2003, tem por objetivo dar a denominação de "Osório Geraldo da Silva Júnior "à passarela situada sobre a Rodovia SP-255 (Rodovia João Melão), altura do Km 259, interligando os bairros São Judas Tadeu e Jardim Paineiras, em Avaré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do em pauta, nos termos regimentais, a propositura não foi alvo de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Comissão de Constituição e Justiça, em reunião ocorrida 15 de outubro de 2003, aprovou o parecer favorável exarado pelo Relator da matéria entela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ta tramita em regime de urgência, por força de requerimento aprovado em Plenário na 19ª Sessão Ordinária do período adicional à 4ª Sessão da 15ª Legislatura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Excelentíssimo Senhor Presidente deste Legislativo convocou esta Comissão de Transportes e Comunicações, na forma regimental, para, apreciar a medida em exame.</w:t>
      </w:r>
    </w:p>
    <w:p>
      <w:pPr>
        <w:pStyle w:val="Normal"/>
        <w:spacing w:before="0" w:after="120"/>
        <w:ind w:firstLine="1134"/>
        <w:jc w:val="both"/>
        <w:rPr/>
      </w:pPr>
      <w:r>
        <w:rPr/>
        <w:t>Ao fazê-Io, na qualidade de relator, verificamos que a matéria deve prosperar por conter justa homenagem a tão insigne brasileiro.</w:t>
      </w:r>
    </w:p>
    <w:p>
      <w:pPr>
        <w:pStyle w:val="Normal"/>
        <w:spacing w:before="0" w:after="120"/>
        <w:ind w:firstLine="1134"/>
        <w:jc w:val="both"/>
        <w:rPr/>
      </w:pPr>
      <w:r>
        <w:rPr/>
        <w:t>Isto posto, quanto aos aspectos que nos compete opinar, somos favoráveis à aprovação do Projeto de Lei n° 619, de 2003, "ad referendum"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berto Morais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rojeto de lei, nos termos do  parecer do relator “ad referendum” do plenári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8/3/2007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aldomiro Lopes  – Presidente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berto Morais – Valdomiro Lopes – Rosmary Correa – Hamilton Pereira – Campos Mach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4:00Z</dcterms:created>
  <dc:creator>SPL</dc:creator>
  <dc:description/>
  <dc:language>en-US</dc:language>
  <cp:lastModifiedBy>ssc</cp:lastModifiedBy>
  <cp:lastPrinted>2007-03-12T18:18:00Z</cp:lastPrinted>
  <dcterms:modified xsi:type="dcterms:W3CDTF">2007-03-12T21:18:00Z</dcterms:modified>
  <cp:revision>3</cp:revision>
  <dc:subject/>
  <dc:title>PARECER Nº   , DE 2007</dc:title>
</cp:coreProperties>
</file>