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PARECER N° 272  , DE 2007 </w:t>
      </w:r>
    </w:p>
    <w:p>
      <w:pPr>
        <w:pStyle w:val="Normal"/>
        <w:spacing w:before="0" w:after="120"/>
        <w:jc w:val="both"/>
        <w:rPr/>
      </w:pPr>
      <w:r>
        <w:rPr/>
        <w:t>DA COMISSÃO DE TRANSPORTES E  COMUNICAÇÕES, SOBRE O PROJETO DE LEI N° 79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Roque Barbieri, o Projeto de Lei n° 79, de 2006, dá denominação de "Autevir Spina", ao viaduto localizado no km 77,2 da Rodovia Dom Gabriel Paulino Bueno Couto, em Cabreúva.</w:t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  <w:t>Regimentalmente, a propositura em epígrafe cumpriu pauta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projeto foi encaminhado a Comissão de Constituição e Justiça, para ser analisado em seus aspectos constitucionais, legais e jurídico, recebendo parecer favorável do relator e sendo aprovado pelos membros do referido órg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seguida, o Senhor Presidente desta Casa de Leis, nos termos regimentais, convocou a Comissão de Transportes e Comunicações, para examinar o presente quanto ao seu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 cabe-nos proceder à analise da propositura, que tramita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a justificativa do presente projeto nos convence da importância da referida denomin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Face ao exposto manifestamo-nos favoravelmente ao Projeto de Lei n° 79, de 2006, "ad referendum" do Plenári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amilton Pereira  -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 parecer do relator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domiro Lopes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berto Morais – Valdomiro Lopes – Rosmary Correa – Hamilton Pereira – Campos Machad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5:00Z</dcterms:created>
  <dc:creator>SPL</dc:creator>
  <dc:description/>
  <dc:language>en-US</dc:language>
  <cp:lastModifiedBy>ssc</cp:lastModifiedBy>
  <cp:lastPrinted>2007-03-12T18:06:00Z</cp:lastPrinted>
  <dcterms:modified xsi:type="dcterms:W3CDTF">2007-03-12T21:06:00Z</dcterms:modified>
  <cp:revision>4</cp:revision>
  <dc:subject/>
  <dc:title>PARECER N°  , DE 2007 </dc:title>
</cp:coreProperties>
</file>