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277, de 2007</w:t>
      </w:r>
    </w:p>
    <w:p>
      <w:pPr>
        <w:pStyle w:val="Normal"/>
        <w:spacing w:before="0" w:after="120"/>
        <w:jc w:val="both"/>
        <w:rPr/>
      </w:pPr>
      <w:r>
        <w:rPr/>
        <w:t>DA COMISSÃO DE FINANÇAS E ORÇAMENTO, SOBRE O PROJETO DE LEI N° 111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a nobre Deputada Beth Sahão o Projeto de Lei nº 111/2006 , institui a "Semana do Parto Natural."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. Passou a tramitar em regime de urgência, tendo em vista a aprovação de requerimento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Comissão de Constituição e Justiça, recebeu parecer favorável, na forma do substitutivo. No mesmo sentido é a manifestação da Comissão de Saúde. O Projeto vem agora a este órgão técnico, cabendo-me sua análise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ão encontramos óbices a sua aprovação, nos aspectos concernentes à análise desta Comissão, motivo pelo qual o parecer é favorável ao PL 111/2006, com o Substitutivo da CCJ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cardo Castilh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, na forma do substitutivo apresentado pela CCJ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ldir Agnello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ulo Sérgio – Rosmary Correa – Giba Marson – Ricardo Castilho – Roberto Morais – Maria Lúcia Prandi – Waldir Agnello – Hamilton Perei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1:00Z</dcterms:created>
  <dc:creator>SPL</dc:creator>
  <dc:description/>
  <dc:language>en-US</dc:language>
  <cp:lastModifiedBy>ssc</cp:lastModifiedBy>
  <cp:lastPrinted>2007-03-12T18:12:00Z</cp:lastPrinted>
  <dcterms:modified xsi:type="dcterms:W3CDTF">2007-03-12T21:12:00Z</dcterms:modified>
  <cp:revision>5</cp:revision>
  <dc:subject/>
  <dc:title>PARECER N°  , de 2007</dc:title>
</cp:coreProperties>
</file>