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PARECER N° 279  , DE 2007 </w:t>
      </w:r>
    </w:p>
    <w:p>
      <w:pPr>
        <w:pStyle w:val="Normal"/>
        <w:spacing w:before="0" w:after="120"/>
        <w:jc w:val="both"/>
        <w:rPr/>
      </w:pPr>
      <w:r>
        <w:rPr/>
        <w:t>DA  COMISSÃO DE TRANSPORTES E COMUNICAÇÕES, SOBRE O PROJETO DE LEI N° 338, DE 200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a lavra do nobre Deputado Vinicius Camarinha, o Projeto de Lei nº 338, de 2006, dá a denominação de Manoel Gimenes ao dispositivo de segurança para entroncamento localizado na altura do Km 207 da Rodovia Comandante João Ribeiro de Barros - SP 225 - Trecho Jaú - Bauru e Rodovia César Augusto Sgavioli - SP 261 - Trecho Pederneira -Boracéia, em Pederneir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Regimentalmente a propositura epigrafada cumpnu pauta não tendo recebi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o presente projeto foi remetido a Comissão de Constituição e Justiça, para ser analisado em seus aspectos constitucionais, legais e jurídico, recebendo parecer favorável do relator e sendo aprovado pelos membros do referido órg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o Senhor Presidente desta Casa de Leis, nos termos regimentais, convocou a Comissão de Transportes e Comunicações, para examinar o presente quanto ao seu méri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Na qualidade de relator cabe-nos proceder a analise do projeto, que tramita em Regime de Urgência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to ao mérito, a justificativa do presente projeto nos convence da importância da referida denomina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Face ao exposto manifestamo-nos favoravelmente ao Projeto de Lei nº 338, de 2006, "ad referendum" do Plenário. 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ampos Machado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rovado o projeto de lei, nos termos do parecer do relator “ad referendum” do plenári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la das Comissões, em 8/3/2007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aldomiro Lopes  – Presidente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bertoMorais – Valdomiro Lopes – Rosmary  Correa – Hamilton Pereira – Campos Machado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38:00Z</dcterms:created>
  <dc:creator>SPL</dc:creator>
  <dc:description/>
  <dc:language>en-US</dc:language>
  <cp:lastModifiedBy>ssc</cp:lastModifiedBy>
  <cp:lastPrinted>2007-03-12T17:16:00Z</cp:lastPrinted>
  <dcterms:modified xsi:type="dcterms:W3CDTF">2007-03-12T20:16:00Z</dcterms:modified>
  <cp:revision>4</cp:revision>
  <dc:subject/>
  <dc:title>PARECER N°  , DE 2007 </dc:title>
</cp:coreProperties>
</file>