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552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8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54/2002, do Deputado Luis Carlos Gondim - PV)</w:t>
      </w:r>
    </w:p>
    <w:p>
      <w:pPr>
        <w:pStyle w:val="Textosimples"/>
        <w:rPr>
          <w:lang w:val="pt-BR"/>
        </w:rPr>
      </w:pPr>
      <w:r>
        <w:rPr>
          <w:lang w:val="pt-BR"/>
        </w:rPr>
        <w:t>Dispõe sobre a presença de médico especialista em geriatria ou médico clínico com treinamento em geriatria nos Centros de Referência de Idosos e nos Postos de Saúde do Estado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Os Centros de Referência de Idosos do Estado poderão contar com pelo menos 1 (um) médico especialista em geriatria ou médico clínico com treinamento em geriatria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O gestor regional de saúde indicará a unidade para atendimento do disposto no “caput” deste artig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A Secretaria da Saúde disciplinará a adoção desta medida, fazendo cumpri-la no âmbito dos postos de saúde sob sua administração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Fica também a Secretaria da Saúde autorizada a celebrar convênios com as Secretarias Municipais de Saúde, Organizações Sociais e entidades filantrópicas para garantir o cumprimento desta lei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As despesas decorrentes da aplicação desta lei correrão à conta de dotações próprias consignadas no orçamento, suplementadas se necessário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8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Roberto Barradas Barat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aúde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8 de març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4:00Z</dcterms:created>
  <dc:creator>Rubens</dc:creator>
  <dc:description/>
  <dc:language>en-US</dc:language>
  <cp:lastModifiedBy>Rubens</cp:lastModifiedBy>
  <dcterms:modified xsi:type="dcterms:W3CDTF">2007-03-13T22:55:00Z</dcterms:modified>
  <cp:revision>1</cp:revision>
  <dc:subject/>
  <dc:title>LEI Nº 12</dc:title>
</cp:coreProperties>
</file>