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271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 de Justiça, sobre o Projeto de lei nº 79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nobre Deputado Roque Barbieri apresentou o Projeto de lei nº 79, de 2006, no sentido de dar denominação de “</w:t>
      </w:r>
      <w:r>
        <w:rPr>
          <w:rFonts w:cs="Arial" w:ascii="Arial" w:hAnsi="Arial"/>
          <w:b/>
          <w:sz w:val="28"/>
          <w:szCs w:val="28"/>
        </w:rPr>
        <w:t>Autevir Spina</w:t>
      </w:r>
      <w:r>
        <w:rPr>
          <w:rFonts w:cs="Arial" w:ascii="Arial" w:hAnsi="Arial"/>
          <w:sz w:val="28"/>
          <w:szCs w:val="28"/>
        </w:rPr>
        <w:t xml:space="preserve">” ao viaduto localizado no Km 77,200 da Rodovia Dom Gabriel Paulino Bueno Couto, em Cabreúv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20ª à 24ª Sessões Ordinárias (de 07 a 13/03/06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viadut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esse modo, não existindo óbices, no âmbito que nos cabe analisar, manifestamos-nos favoravelmente à aprovação do Projeto de Lei nº 79,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Normal"/>
        <w:jc w:val="both"/>
        <w:rPr/>
      </w:pPr>
      <w:r>
        <w:rPr/>
        <w:t>CANDIDO VACCAREZZA – ROBERTO MORAIS – DONISETE BRAGA – JONAS DONIZETTE –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85"/>
        </w:tabs>
        <w:ind w:left="3885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26:00Z</dcterms:created>
  <dc:creator>SPL</dc:creator>
  <dc:description/>
  <dc:language>en-US</dc:language>
  <cp:lastModifiedBy>geral</cp:lastModifiedBy>
  <cp:lastPrinted>2007-03-13T16:41:00Z</cp:lastPrinted>
  <dcterms:modified xsi:type="dcterms:W3CDTF">2007-03-13T19:41:00Z</dcterms:modified>
  <cp:revision>2</cp:revision>
  <dc:subject/>
  <dc:title>Parecer nº_______, de 2006, da Comissão de Constituição de Justiça, sobre o Projeto de lei nº 79, de 2006</dc:title>
</cp:coreProperties>
</file>