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</w:t>
      </w:r>
      <w:r>
        <w:rPr>
          <w:sz w:val="24"/>
          <w:u w:val="none"/>
        </w:rPr>
        <w:t>PARECER nº  273 , de 2007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156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De autoria do nobre Deputado Romeu Tuma, o Projeto de Lei nº 156, de 2006, objetiva dar a denominação de “Estação Bresser-Mooca” à Estação Bresser da Companhia do Metropolitano de São Paulo – METRÔ, na Capita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em, agora, a esta Comissão de Constituição e Justiça, para ser apreciada nos aspectos que lhe cump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ssim sendo, manifestamo-nos favoravelmente à aprovação do Projeto de Lei nº 156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>
          <w:bCs w:val="false"/>
          <w:sz w:val="24"/>
          <w:szCs w:val="24"/>
        </w:rPr>
        <w:t xml:space="preserve">Baleia Rossi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ind w:left="360" w:hanging="0"/>
        <w:rPr/>
      </w:pPr>
      <w:r>
        <w:rPr/>
        <w:t>CANDIDO VACCAREZZA – ROBERTO MORAIS – DONISETE BRAGA – JONAS DONIZETTE –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11:00Z</dcterms:created>
  <dc:creator>Rubens</dc:creator>
  <dc:description/>
  <dc:language>en-US</dc:language>
  <cp:lastModifiedBy>geral</cp:lastModifiedBy>
  <cp:lastPrinted>2007-03-13T16:28:00Z</cp:lastPrinted>
  <dcterms:modified xsi:type="dcterms:W3CDTF">2007-03-13T19:29:00Z</dcterms:modified>
  <cp:revision>2</cp:revision>
  <dc:subject/>
  <dc:title>                                     PARECER nº            , de 2006</dc:title>
</cp:coreProperties>
</file>