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 299 , de 2007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º 591, de 200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nobre Deputada Rosmary Corrêa apresentou o Projeto de lei n° 591, de 2004, no sentido de declarar de utilidade pública a "Associação das Vereadoras do Estado de São Paulo - A VESP", na Capi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, parágrafo único do artigo 148, do Regimento Interno, a presente proposição esteve em pauta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rosseguimento ao processo legislativo a iniciativa foi remetida a Comissão de Constituição e Justiça e, em virtude de distribuição da Presidência, nos foi designada, para, na qualidade de Relator, exarar parecer pela Comissão de Constituição e Justiça à luz do disposto no artigo 31 § 1°, item 5 da Consolidação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examiná-la verificamos que os documentos que instruíram a iniciativa habilitam a Associação para gozar do benefício pretendido, nos tennos da Lei n° 2.574, de 4 de dezembro de 1980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 que tange ao mérito denota-se, que a Associação presta significativos serviços ao mundo do social, justificando a declaração de utilidade pública pleitea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o exposto, nosso parecer é favorável à aprovação do Projeto de lei nº 591, de 2004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aria Lúcia Prandi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Aprovado o parecer da relatora favorável à proposição “ad referendum”..</w:t>
      </w:r>
    </w:p>
    <w:p>
      <w:pPr>
        <w:pStyle w:val="Normal"/>
        <w:rPr/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Giba Marson – Presidente</w:t>
      </w:r>
    </w:p>
    <w:p>
      <w:pPr>
        <w:pStyle w:val="Normal"/>
        <w:spacing w:before="0" w:after="120"/>
        <w:jc w:val="both"/>
        <w:rPr/>
      </w:pPr>
      <w:r>
        <w:rPr/>
        <w:t>Maria Lúcia Prandi – Hamilton Pereira – Roberto Morais – Campos Machado – Jorge Carus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4:00Z</dcterms:created>
  <dc:creator>SPL</dc:creator>
  <dc:description/>
  <dc:language>en-US</dc:language>
  <cp:lastModifiedBy>ssc</cp:lastModifiedBy>
  <cp:lastPrinted>2007-03-13T18:35:00Z</cp:lastPrinted>
  <dcterms:modified xsi:type="dcterms:W3CDTF">2007-03-13T21:35:00Z</dcterms:modified>
  <cp:revision>4</cp:revision>
  <dc:subject/>
  <dc:title>Parecer nº  , de 2007</dc:title>
</cp:coreProperties>
</file>