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300 , DE 2007.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 SOBRE O PROJETO DE LEI N° 758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enato Simões, o Projeto de Lei nº 758, de 2006, declara de utilidade pública a entidade "Casa da Mulher Lilith",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sem receber qualquer emenda ou substitutivo e, a seguir, foi encaminhada à Comissão de Constituição e Justiça, à qual compete a análise de sua constitucionalidade, legalidade e juridicidade e também do mérito, nos termos do art. 31, § 1° e item 5 do Regimento Interno consolidado. Cabe-me fazê-Io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"Casa da Mulher Lilith" vem desenvolvendo suas atividades, sem fins lucrativos, em prol da organização das mulheres para lutarem por melhores condições de vida, saúde e educação, combater toda e qualquer forma de discriminação, de gênero, racial, social, de credo e quanto ou de orientação sex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entidade promove seminários, oficinas e palestras nas áreas de saúde, direitos sexuais e reprodutivos, gênero, violência contra a mulher e cidadania. Presta também serviços de atendimento, como apoio psicológico, terapia comunitária, terapia da linha do tempo e orientação jurídica e social, além de oficinas de dan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autor juntou a documentação exigida pela Lei nº 2.574, de 4 de dezembro de 1980, que estabelece normas para a declaração de utilidade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encontramos qualquer óbice à aprovação do Projeto de Lei nº 758, de 2006. Nosso parecer lhe é, pois, favorável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smary Correa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Aprovado o parecer da relatora favorável à proposição “ad referendum”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iba Marson – Presidente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Giba Marson – Maria Lúcia Prandi – Rosmary Correa – Campos Machado – Hamilton Pereira.</w:t>
      </w:r>
    </w:p>
    <w:p>
      <w:pPr>
        <w:pStyle w:val="Normal"/>
        <w:spacing w:before="0" w:after="120"/>
        <w:ind w:firstLine="1134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2:00Z</dcterms:created>
  <dc:creator>SPL</dc:creator>
  <dc:description/>
  <dc:language>en-US</dc:language>
  <cp:lastModifiedBy>ssc</cp:lastModifiedBy>
  <cp:lastPrinted>2007-03-13T18:04:00Z</cp:lastPrinted>
  <dcterms:modified xsi:type="dcterms:W3CDTF">2007-03-13T21:04:00Z</dcterms:modified>
  <cp:revision>5</cp:revision>
  <dc:subject/>
  <dc:title>PARECER N°</dc:title>
</cp:coreProperties>
</file>