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303      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1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17"/>
        <w:jc w:val="both"/>
        <w:rPr/>
      </w:pPr>
      <w:r>
        <w:rPr/>
        <w:t>De autoria do Deputado Campos Machado, o projeto em epígrafe institui o Dia Estadual da Lembrança do Holocausto.</w:t>
      </w:r>
    </w:p>
    <w:p>
      <w:pPr>
        <w:pStyle w:val="TextBodyIndent"/>
        <w:ind w:left="0" w:firstLine="2517"/>
        <w:jc w:val="both"/>
        <w:rPr/>
      </w:pPr>
      <w:r>
        <w:rPr/>
      </w:r>
    </w:p>
    <w:p>
      <w:pPr>
        <w:pStyle w:val="TextBodyIndent"/>
        <w:ind w:left="0" w:firstLine="2517"/>
        <w:jc w:val="both"/>
        <w:rPr>
          <w:bCs/>
        </w:rPr>
      </w:pPr>
      <w:r>
        <w:rPr>
          <w:bCs/>
        </w:rPr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 data em questão ainda não foi instituída. Entretanto, como este projeto não especifica dia ou mês em que será comemorada a data em tela, sugerimos, através da emenda abaixo, o dia 8 de maio. Afinal, a Lei n° 10.815, de 2001, que institui o “Dia da Lembrança dos Heróis e Mártires da Guerra contra o Nazi-facismo”, adota tal data, marco temporal do fim da Segunda Guerra Mundial, em 1945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Dessa forma, com o intuito de adaptar o texto original à técnica legislativa vigente e especificar a data a ser comemorada, a propo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EMENDA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“</w:t>
      </w:r>
      <w:r>
        <w:rPr/>
        <w:t>Dê –se ao artigo 1°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1</w:t>
      </w:r>
      <w:r>
        <w:rPr/>
        <w:t>° - Fica instituído o ‘Dia Estadual da Lembrança do Holocausto’, a ser comemorado, anualmente, no dia  8 de mai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511, de 2005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CONTE LOPES - Rela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ovado o parecer do relator favorável à proposição com emenda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 – Presidente</w:t>
      </w:r>
    </w:p>
    <w:p>
      <w:pPr>
        <w:pStyle w:val="Normal"/>
        <w:jc w:val="center"/>
        <w:rPr>
          <w:b/>
          <w:b/>
          <w:bCs/>
        </w:rPr>
      </w:pPr>
      <w:r>
        <w:rPr/>
        <w:t>Cândido Vaccarezza – Donisete Braga – Roberto Morais – Baleia Rossi – Analice Fernandes – Giba Marson – Conte Lop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53:00Z</dcterms:created>
  <dc:creator>SPL</dc:creator>
  <dc:description/>
  <dc:language>en-US</dc:language>
  <cp:lastModifiedBy>ssc</cp:lastModifiedBy>
  <cp:lastPrinted>2007-03-13T18:08:00Z</cp:lastPrinted>
  <dcterms:modified xsi:type="dcterms:W3CDTF">2007-03-13T21:08:00Z</dcterms:modified>
  <cp:revision>2</cp:revision>
  <dc:subject/>
  <dc:title>PARECER N</dc:title>
</cp:coreProperties>
</file>