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304  ,DE 2007</w:t>
      </w:r>
    </w:p>
    <w:p>
      <w:pPr>
        <w:pStyle w:val="Normal"/>
        <w:spacing w:before="0" w:after="120"/>
        <w:jc w:val="both"/>
        <w:rPr/>
      </w:pPr>
      <w:r>
        <w:rPr/>
        <w:t>DA REUNIÃO CONJUNTA DAS COMISSÕES DE CULTURA, CIÊNCIA E TECNOLOGIA E FINANÇAS E ORÇAMENTO,  SOBRE O PROJETO DE LEI N° 511, DE 2005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a lavra do nobre Deputado Campos Machado, o Projeto de Lei n° 511, de 2005, tem por finalidade de instituir o "Dia da Lembrança do Holocausto ".</w:t>
      </w:r>
    </w:p>
    <w:p>
      <w:pPr>
        <w:pStyle w:val="Normal"/>
        <w:spacing w:before="0" w:after="120"/>
        <w:ind w:firstLine="1134"/>
        <w:jc w:val="both"/>
        <w:rPr/>
      </w:pPr>
      <w:r>
        <w:rPr/>
        <w:t>Regimentalmente, a propositura cumpriu pauta, não tendo sido alvo de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douta Comissão de Constituição e Justiça, ao analisar a matéria sob os aspectos que lhe compete, aprovou o parecer favorável, com emenda, exarado pelo relator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lenário deste Legislativo aprovou Requerimento no sentido de que a propositura tramite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Excelentíssimo Senhor Presidente desta Assembléia Legislativa, no uso de suas atribuições, convocou as Comissões de Cultura, Ciência e Tecnologia e Finanças e Orçamento, para, conjuntamente, apreciarem o pro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mo Relator designado para o feito, passo a desempenhar a tarefa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o mérito, entendemos que a matéria deve prosperar, convencidos pela argumentação do ilustre Autor, contida nos aut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 que se refere aos aspectos financeiro e orçamentários, constatamos que a medida merece acatamento, posto que se coaduna com as normas da espécie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sim sendo, sob os aspectos que nos compete opinar, manifestamo-nos favoravelmente à aprovação do Projeto de Lei n° 511, de 2005, e a da emenda da Comissão de Constituição e Justiç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smary Correa – Relator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Aprovado o parecer do relator favorável à proposição e à emenda da CCJ.</w:t>
      </w:r>
    </w:p>
    <w:p>
      <w:pPr>
        <w:pStyle w:val="Normal"/>
        <w:rPr/>
      </w:pPr>
      <w:r>
        <w:rPr/>
        <w:t>Sala das Comissões, em 8/3/2007</w:t>
      </w:r>
    </w:p>
    <w:p>
      <w:pPr>
        <w:pStyle w:val="Normal"/>
        <w:numPr>
          <w:ilvl w:val="0"/>
          <w:numId w:val="4"/>
        </w:numPr>
        <w:rPr/>
      </w:pPr>
      <w:r>
        <w:rPr/>
        <w:t>Roberto Morais – Presidente</w:t>
      </w:r>
    </w:p>
    <w:p>
      <w:pPr>
        <w:pStyle w:val="Normal"/>
        <w:spacing w:before="0" w:after="120"/>
        <w:jc w:val="both"/>
        <w:rPr/>
      </w:pPr>
      <w:r>
        <w:rPr/>
        <w:t>Rosmary Correa – Roberto Morais – Hamilton Pereira – Hamilton Pereira – Waldir Agnello – Campos Machado – Campos Machado – José Carlos Stangarlini – Maria Lúcia Prandi – Maria Lúcia Prandi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27:00Z</dcterms:created>
  <dc:creator>SPL</dc:creator>
  <dc:description/>
  <dc:language>en-US</dc:language>
  <cp:lastModifiedBy>ssc</cp:lastModifiedBy>
  <cp:lastPrinted>2007-03-13T18:11:00Z</cp:lastPrinted>
  <dcterms:modified xsi:type="dcterms:W3CDTF">2007-03-13T21:12:00Z</dcterms:modified>
  <cp:revision>5</cp:revision>
  <dc:subject/>
  <dc:title>PARECER N°   ,DE 2007</dc:title>
</cp:coreProperties>
</file>