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306</w:t>
        <w:tab/>
        <w:t>,DE 2007</w:t>
      </w:r>
    </w:p>
    <w:p>
      <w:pPr>
        <w:pStyle w:val="Normal"/>
        <w:spacing w:before="0" w:after="120"/>
        <w:jc w:val="both"/>
        <w:rPr/>
      </w:pPr>
      <w:r>
        <w:rPr/>
        <w:t>DA COMISSÃO DE DIREITOS HUMANOS, SOBRE O PROJETO DE LEI N° 681, DE 200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enato Simões, o Projeto de lei nº 681, de 2005 institui o "Dia Estadual da Visibilidade lésbic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, parágrafo único, do artigo 148 da XI Consolidação do Regimento Interno, a proposição esteve em pauta no período regimental, não tendo recebido emenda. Passou a tramitar em regime de urgência, tendo em vista a aprovação de requerimento nesse sent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Comissão de Constituição e Justiça manifestou-se pela aprovação do Projeto. Cabe-me agora, na qualidade de Relator designado, analisar o mérito do Projeto. A iniciativa vem ao encontro da necessidade de lutar contra as discriminações de quaisquer espécies, fazendo valer o direito à igualdade contido na Constituição Feder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parecer é favorável ao Projeto de lei nº 681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amilton Pereir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rPr/>
      </w:pPr>
      <w:r>
        <w:rPr/>
        <w:t>Rosmary Correa – Presidente</w:t>
      </w:r>
    </w:p>
    <w:p>
      <w:pPr>
        <w:pStyle w:val="Normal"/>
        <w:spacing w:before="0" w:after="120"/>
        <w:jc w:val="both"/>
        <w:rPr/>
      </w:pPr>
      <w:r>
        <w:rPr/>
        <w:t>Rosmary Correa – Havanir Nimtz – Hamilton Pereira – Campos Machado – Renato Simões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0:00Z</dcterms:created>
  <dc:creator>SPL</dc:creator>
  <dc:description/>
  <dc:language>en-US</dc:language>
  <cp:lastModifiedBy>ssc</cp:lastModifiedBy>
  <cp:lastPrinted>2007-03-13T18:28:00Z</cp:lastPrinted>
  <dcterms:modified xsi:type="dcterms:W3CDTF">2007-03-13T21:28:00Z</dcterms:modified>
  <cp:revision>3</cp:revision>
  <dc:subject/>
  <dc:title>PARECER N°</dc:title>
</cp:coreProperties>
</file>