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º  313, DE 2007</w:t>
      </w:r>
    </w:p>
    <w:p>
      <w:pPr>
        <w:pStyle w:val="Normal"/>
        <w:spacing w:before="0" w:after="120"/>
        <w:jc w:val="both"/>
        <w:rPr/>
      </w:pPr>
      <w:r>
        <w:rPr/>
        <w:t>DA REUNIÃO CONJUNTA DAS COMISSÕES DE CONSTITUIÇÃO E JUSTIÇA E DE ECONOMIA E PLANEJAMENTO, SOBRE O PROJETO DE LEI Nº 32, DE 2007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Edmur Mesquita, o projeto em epígrafe denomina de "Roberto Mario Santini" o salão do pregão da bolsa oficial do café de Santos, naquele Município.</w:t>
      </w:r>
    </w:p>
    <w:p>
      <w:pPr>
        <w:pStyle w:val="Normal"/>
        <w:spacing w:before="0" w:after="120"/>
        <w:ind w:firstLine="1134"/>
        <w:jc w:val="both"/>
        <w:rPr/>
      </w:pPr>
      <w:r>
        <w:rPr/>
        <w:t>Tendo permanecido em pauta no período regimental não recebeu emendas e tramita sob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mpete agora a esta Reunião Conjunta de Comissões, convocada pelo senhor Presidente desta Assembléia, apreciar a proposição para opinar quanto à constitucionalidade, legalidade e juridicidade da proposição, assim como quanto ao seu méri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o fazendo, constatamos que trata a proposição de matéria legislativa, suscetível de deliberação por parte deste Poder (art 19, caput, CE), preenchendo, ainda, os requisitos estabelecidos pela Lei nº 1.284, de 1977, e suas alteraçõe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iniciativa legislativa visa especificamente denominar o salão do pregão da bolsa oficial do café de Santos, naquele Município, de "Roberto Mario Santini" que, a nosso ver, merece inesgotáveis aplausos, na medida em que homenageia prestigioso homem da vida santista que durante a sua performance valorizou os atós empresariais dignificando-os e os colocando em patamar elevado não só na busca do sucesso empresarial, mas, sobretudo, no crescimento espiritual e cultural da convivência humana, consoante destaque da justificativa presente no bojo da iniciativa.</w:t>
      </w:r>
    </w:p>
    <w:p>
      <w:pPr>
        <w:pStyle w:val="Normal"/>
        <w:spacing w:before="0" w:after="120"/>
        <w:ind w:firstLine="1134"/>
        <w:jc w:val="both"/>
        <w:rPr/>
      </w:pPr>
      <w:r>
        <w:rPr/>
        <w:t>Nesse sentido, no âmbito que nos compete opinar, somos favoráveis à aprovação dpl nº 32, de 2007, "ad referendum" do E.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MEU TUMA – Relator</w:t>
      </w:r>
    </w:p>
    <w:p>
      <w:pPr>
        <w:pStyle w:val="Normal"/>
        <w:spacing w:before="0" w:after="120"/>
        <w:jc w:val="both"/>
        <w:rPr/>
      </w:pPr>
      <w:r>
        <w:rPr/>
        <w:t>Aprovado o parecer do relator favorável “ad referendum”.</w:t>
      </w:r>
    </w:p>
    <w:p>
      <w:pPr>
        <w:pStyle w:val="Normal"/>
        <w:spacing w:before="0" w:after="120"/>
        <w:jc w:val="both"/>
        <w:rPr/>
      </w:pPr>
      <w:r>
        <w:rPr/>
        <w:t>Sala das Comissões, em 8/3/2007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GIBA MARSON – Presidente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ROMEU TUMA – GIBA MARSON – JONAS DONIZETTE – ROSMARY CORREA – ROSMARY CORREA – JONAS DONIZETTE – WALDIR AGNELLO – ENIO TATTO –ANTONIO MENTOR– ANTONIO MENTOR – ENIO TATT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53:00Z</dcterms:created>
  <dc:creator>SPL</dc:creator>
  <dc:description/>
  <dc:language>en-US</dc:language>
  <cp:lastModifiedBy>geral</cp:lastModifiedBy>
  <cp:lastPrinted>2007-03-13T19:01:00Z</cp:lastPrinted>
  <dcterms:modified xsi:type="dcterms:W3CDTF">2007-03-13T22:01:00Z</dcterms:modified>
  <cp:revision>4</cp:revision>
  <dc:subject/>
  <dc:title>PARECER Nº  , DE 2007</dc:title>
</cp:coreProperties>
</file>