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1 , AO  Projeto de lei 48, DE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SL Nº 24 DE 2007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Dê – se nova redação aos artigos 5º e 8º do projeto de lei em epígrafe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“</w:t>
      </w:r>
      <w:r>
        <w:rPr/>
        <w:t>Artigo 5º - O FUNSAUDE será administrado por um Conselho Diretor composto pelos seguintes membros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I – dois representantes da Secretaria da Saúde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II – um representante da Secretaria da Fazenda;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III – um representante da Federação das Santas Casas e Hospitais Filantrópicos do Estado de São Paulo;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IV – um representante dos Secretários Municipais de Saúde;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V – dois representantes dos usuários membros do Conselho Estadual de Saúde;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VI – dois representantes do Sindicato dos Trabalhadores Públicos da Saúde no Estado de São Paulo (SINDSAÚDE), dos Sindicatos Representativos dos Profissionais de Nível Superior da Área da Saúde e dos Conselhos de Fiscalização dos Profissionais da Área da Saúde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8º - As entidades beneficiadas pelo FUNSAÚDE deverão apresentar ao Conselho Diretor prestação de contas dos recursos obtidos através do Fundo a cada seis mese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Parágrafo único – As contas do FUNSAÚDE serão submetidas à aprovação anual do Conselho Estadual de Saúde”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través desta nova redação buscamos aumentar a representação do Conselho Diretor do FUNSAÚDE através da inclusão de uma representação dos trabalhadores e profissionais de saúde na sua composição.</w:t>
      </w:r>
    </w:p>
    <w:p>
      <w:pPr>
        <w:pStyle w:val="Normal"/>
        <w:ind w:firstLine="709"/>
        <w:jc w:val="both"/>
        <w:rPr/>
      </w:pPr>
      <w:r>
        <w:rPr/>
        <w:t>Por outro lado, é ampliada a transparência na gestão do FUNSAÚDE, submetendo anualmente a aprovação de suas contas ao Conselho Estadual de Saúd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4/3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Enio Tat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2561 130307 19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1:55:00Z</dcterms:created>
  <dc:creator>André Schaumburg</dc:creator>
  <dc:description>FPLF - Fundação Padre Leonel Franca</dc:description>
  <dc:language>en-US</dc:language>
  <cp:lastModifiedBy>geral</cp:lastModifiedBy>
  <dcterms:modified xsi:type="dcterms:W3CDTF">2007-03-14T21:55:00Z</dcterms:modified>
  <cp:revision>2</cp:revision>
  <dc:subject/>
  <dc:title>{Natureza} ao {NaturezaMestre} Nº {nrLegislativo} de {nrAnoLegislativo} </dc:title>
</cp:coreProperties>
</file>