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 298 , DE 2007</w:t>
      </w:r>
    </w:p>
    <w:p>
      <w:pPr>
        <w:pStyle w:val="Normal"/>
        <w:spacing w:before="0" w:after="120"/>
        <w:jc w:val="both"/>
        <w:rPr/>
      </w:pPr>
      <w:r>
        <w:rPr/>
        <w:t>DA REUNIÃO CONJUNTA DAS COMISSÕES DE CONSTITUIÇÃO E JUSTIÇA, E DE TRANSPORTE E COMUNICAÇÕES, SOBRE O PROJETO DE LEI Nº 712, DE 2006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José Carlos Stangarlini, o projeto nº 712, de 2006, pretende conceder a denominação de "Frei Galvão" à atual Estação Tiradentes da Linha 1 (azul), sob a administração da Companhia do Metropolitano de São Paulo - METRÔ.</w:t>
      </w:r>
    </w:p>
    <w:p>
      <w:pPr>
        <w:pStyle w:val="Normal"/>
        <w:spacing w:before="0" w:after="120"/>
        <w:ind w:firstLine="1134"/>
        <w:jc w:val="both"/>
        <w:rPr/>
      </w:pPr>
      <w:r>
        <w:rPr/>
        <w:t>Tendo permanecido em pauta no período regimental, o projeto não foi alvo de emendas e tramita sob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pete agora a esta Reunião Conjunta das Comissões de Constituição e Justiça e Comissão de Transportes e Comunicações, convocada pelo senhor Presidente desta Assembléia, no sentido de apreciar a proposição sob o ponto de vista constitucional, legal e jurídico, assim como no que concerne à conveniência, oportunidade, alcance, utilidade e justiça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constatamos que trata a proposição de matéria de natureza legislativa, suscetível de iniciativa por parte deste Poder (art 19, caput, CE)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tretanto, a presente iniciativa legislativa tem como objeto patrimônio público já denominado, o que significa dizer que sua finalidade apresenta-se em desconformidade com a Lei nº 1.284, de 18 de abril de 1977, com as alterações posteriores, introduzidas pelas Leis nºs 8.118/92, 2796/81, 9.248/95,8.596/94 e 7.388/91, 9337/96, e Decreto nº 44.449/99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 outro lado, a grandeza da qualidade biográfica do homenageado, particularizada por uma trajetória de vida voltada ao crescimento da arquitetura e da engenharia brasileira, até pela sua formação educacional, consagrou-se pela valorização moral e espiritual do ser humano, razões pelas quais nos obriga a encontrar um formato redacional capaz de adequar a presente iniciativa ao regramento que a embal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esse sentido, face manifesta desconformidade da matéria da presente iniciativa em relação à legislação pertinente, e em virtude da preciosa necessidade de prestigiar o homenageado, sugerimos a seguinte emenda, ao projeto em apreço, no sentido de conceder-lhe redação compatível com o ordenamento jurídico: </w:t>
      </w:r>
    </w:p>
    <w:p>
      <w:pPr>
        <w:pStyle w:val="Normal"/>
        <w:spacing w:before="0" w:after="120"/>
        <w:ind w:firstLine="1134"/>
        <w:jc w:val="both"/>
        <w:rPr/>
      </w:pPr>
      <w:r>
        <w:rPr/>
        <w:t>EMENDA N°   , AO PROJETO DE LEI N° 712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Dê-se ao artigo 1º do projeto de lei nº 712, de 2006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° - Passa a denominar-se "Estação Frei Galvão - Tiradentes" a atual Estação Tiradentes da Linha 1 do sistema de transporte urbano, sob a administração da Companhia do Metropolitano de São Paulo - METRÔ."</w:t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no âmbito da nossa competência, somos favoráveis à aprovação do Projeto de lei nº 712, de 2006, na forma da emenda ora formulada, " ad referendum",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SMARY CORREA – Relatora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 favorável com emenda, “ad referendum”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8/3/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MARIA LUCIA PRANDI – GIBA MARSON – MARIA LUCIA PRANDI – ROSMARY CORREA – ROSMARY CORREA – ROBERTO MORAIS – ROBERTO MORAIS – CAMPOS MACHADO – CAMPOS MACHADO – HAMILTON PEREIRA – HAMILTON PEREIRA</w:t>
      </w:r>
    </w:p>
    <w:sectPr>
      <w:type w:val="nextPage"/>
      <w:pgSz w:w="12240" w:h="15840"/>
      <w:pgMar w:left="1701" w:right="85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06:00Z</dcterms:created>
  <dc:creator>SPL</dc:creator>
  <dc:description/>
  <dc:language>en-US</dc:language>
  <cp:lastModifiedBy>geral</cp:lastModifiedBy>
  <cp:lastPrinted>2007-03-14T17:19:00Z</cp:lastPrinted>
  <dcterms:modified xsi:type="dcterms:W3CDTF">2007-03-14T20:19:00Z</dcterms:modified>
  <cp:revision>5</cp:revision>
  <dc:subject/>
  <dc:title>PARECER Nº  , DE 2007</dc:title>
</cp:coreProperties>
</file>