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nº 342  DE 2007, SOBRE O PROJETO DE LEI N° 273, DE 2006 </w:t>
      </w:r>
    </w:p>
    <w:p>
      <w:pPr>
        <w:pStyle w:val="Normal"/>
        <w:rPr/>
      </w:pPr>
      <w:r>
        <w:rPr/>
        <w:t>Da REUNIÃO CONJUNTA DAS COMISSÕES DE CULTURA, CIÊNCIA E</w:t>
      </w:r>
    </w:p>
    <w:p>
      <w:pPr>
        <w:pStyle w:val="Normal"/>
        <w:rPr/>
      </w:pPr>
      <w:r>
        <w:rPr/>
        <w:t>TECNOLOGIA E FINANÇAS E ORÇAMENTO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Carlos Neder, o Projeto de Lei nº. 273, de 2006 institui a "Semana Estadual de Ciência, Tecnologia, Inovação e Desenvolvimento" .</w:t>
      </w:r>
    </w:p>
    <w:p>
      <w:pPr>
        <w:pStyle w:val="Normal"/>
        <w:rPr/>
      </w:pPr>
      <w:r>
        <w:rPr/>
        <w:t>Nos termos do item 3, parágrafo único, do artigo 148 da XII Consolidação do Regimento Interno, a proposição esteve em pauta no período regimental, não tendo recebido emenda. Passou a tramitar em regime de urgência, tendo em vista a aprovação de requerimento nesse sentido.</w:t>
      </w:r>
    </w:p>
    <w:p>
      <w:pPr>
        <w:pStyle w:val="Normal"/>
        <w:rPr/>
      </w:pPr>
      <w:r>
        <w:rPr/>
        <w:t>A Comissão de Constituição e Justiça manifestou-se pela aprovação do Projeto. O Senhor Presidente convocou reunião conjunta das Comissões de Cultura, Ciências e Tecnologia e de Finanças e Orçamento, para analisar o Projeto. Cabe-me fazê-lo, na qualidade de Relator designado.</w:t>
      </w:r>
    </w:p>
    <w:p>
      <w:pPr>
        <w:pStyle w:val="Normal"/>
        <w:rPr/>
      </w:pPr>
      <w:r>
        <w:rPr/>
        <w:t>Quanto ao mérito, entendemos que é de suma importância que o interesse pela ciência e o desenvolvimento tecnológico esteja presente na sociedade paulista, através de uma semana destinada a esse fim.</w:t>
      </w:r>
    </w:p>
    <w:p>
      <w:pPr>
        <w:pStyle w:val="Normal"/>
        <w:rPr/>
      </w:pPr>
      <w:r>
        <w:rPr/>
        <w:t>Quanto ao aspecto financeiro, constato que, da forma como está redigido, não há criação nem aumento de despesas, estando, portanto, em condições de ser aprovado.</w:t>
      </w:r>
    </w:p>
    <w:p>
      <w:pPr>
        <w:pStyle w:val="Normal"/>
        <w:rPr/>
      </w:pPr>
      <w:r>
        <w:rPr/>
        <w:t>Face ao exposto, o parecer é favorável ao Projeto de Lei nº. 273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ulo Sérgi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.</w:t>
      </w:r>
    </w:p>
    <w:p>
      <w:pPr>
        <w:pStyle w:val="Normal"/>
        <w:rPr/>
      </w:pPr>
      <w:r>
        <w:rPr/>
        <w:t>Sala das Comissões, em 8/3/2007</w:t>
      </w:r>
    </w:p>
    <w:p>
      <w:pPr>
        <w:pStyle w:val="Normal"/>
        <w:numPr>
          <w:ilvl w:val="0"/>
          <w:numId w:val="1"/>
        </w:numPr>
        <w:rPr/>
      </w:pPr>
      <w:r>
        <w:rPr/>
        <w:t>Roberto Morais – Presidente</w:t>
      </w:r>
    </w:p>
    <w:p>
      <w:pPr>
        <w:pStyle w:val="Normal"/>
        <w:ind w:left="360" w:hanging="0"/>
        <w:rPr/>
      </w:pPr>
      <w:r>
        <w:rPr/>
        <w:t>Paulo Sérgio – Roberto Morais – Hamilton Pereira – Hamilton Pereira – Maria Lúcia Prandi – Maria Lúcia Prandi – Campos Machado – Campos Machado – Rosmary Correa – Rosmary Correa – Ricardo Castilho – Giba Marso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54:00Z</dcterms:created>
  <dc:creator>Rubens</dc:creator>
  <dc:description/>
  <dc:language>en-US</dc:language>
  <cp:lastModifiedBy>ssc</cp:lastModifiedBy>
  <cp:lastPrinted>2007-03-14T18:41:00Z</cp:lastPrinted>
  <dcterms:modified xsi:type="dcterms:W3CDTF">2007-03-14T21:41:00Z</dcterms:modified>
  <cp:revision>3</cp:revision>
  <dc:subject/>
  <dc:title>PARECER nº 342  DE 2007, SOBRE O PROJETO DE LEI N° 273, DE 2006 </dc:title>
</cp:coreProperties>
</file>