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° 324, DE 2007</w:t>
      </w:r>
    </w:p>
    <w:p>
      <w:pPr>
        <w:pStyle w:val="Normal"/>
        <w:rPr/>
      </w:pPr>
      <w:r>
        <w:rPr/>
        <w:t>DA COMISSÃO DE SEGURANÇA PÚBLICA, sobre o Projeto de lei n° 299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meu Tuma, o projeto de lei em epígrafe pretende obrigar o Estado a indenizar as famílias de todos os policiais civis, policiais militares, agentes de segurança penitenciária e agente de escolta e vigilância penitenciária que vierem a falecer no exercício da função, quer estando em serviço ou não.</w:t>
      </w:r>
    </w:p>
    <w:p>
      <w:pPr>
        <w:pStyle w:val="Normal"/>
        <w:rPr/>
      </w:pPr>
      <w:r>
        <w:rPr/>
        <w:t>Nos termos regimentais, a propositura permaneceu em pauta nos dias correspondentes às 75.ª a 79.ª Sessões Ordinárias (de 29/05 a 02/06/06), não tendo recebido emendas ou substitutivos.</w:t>
      </w:r>
    </w:p>
    <w:p>
      <w:pPr>
        <w:pStyle w:val="Normal"/>
        <w:rPr/>
      </w:pPr>
      <w:r>
        <w:rPr/>
        <w:tab/>
        <w:t xml:space="preserve">Em seguida, a matéria foi remetida à Comissão de Constituição e Justiça, que exarou parecer favorável ao projeto com emenda </w:t>
      </w:r>
    </w:p>
    <w:p>
      <w:pPr>
        <w:pStyle w:val="Normal"/>
        <w:rPr/>
      </w:pPr>
      <w:r>
        <w:rPr/>
        <w:t>Na presente oportunidade, a matéria vem para apreciação desta Comissão de Segurança Pública, cabendo-nos, na qualidade de Relator, apreciá-la nos termos do artigo 31, § 16, do Regimento Interno consolidado.</w:t>
      </w:r>
    </w:p>
    <w:p>
      <w:pPr>
        <w:pStyle w:val="Normal"/>
        <w:rPr/>
      </w:pPr>
      <w:r>
        <w:rPr/>
        <w:t>Ao fazê-Io, verificamos que a propositura tem por escopo indenizar as famílias dos policiais civis, policiais militares, agentes de segurança penitenciaria e agentes de escolta e vigilância penitenciária, que venha a falecer no exercício da função, quer estando em escala de serviço ou em horário de folga.</w:t>
      </w:r>
    </w:p>
    <w:p>
      <w:pPr>
        <w:pStyle w:val="Normal"/>
        <w:rPr/>
      </w:pPr>
      <w:r>
        <w:rPr/>
        <w:t>Quanto à emenda apresentada pela Comissão de Constituição e Justiça, somos contrários a sua aprovação, uma vez que entendemos que a responsabilidade objetiva do Estado só se presume no caso de efetivo exercício da função. Contudo, o fato do projeto estender esse beneficio aos servidores em horário de folga ou em escala de serviço, inviabiliza a responsabilidade objetiva do Estado, uma vez que podem ocorrer situações em que o servidor venha a agir movido por interesses incompatíveis com o exercício de suas atribuições.</w:t>
      </w:r>
    </w:p>
    <w:p>
      <w:pPr>
        <w:pStyle w:val="Normal"/>
        <w:rPr/>
      </w:pPr>
      <w:r>
        <w:rPr/>
        <w:t>Como é de conhecimento público, esses servidores que atuam na área da segurança pública recebem salários muito baixos em relação aos perigos diários a que são expostos em virtude de suas funções. Por esta razão, indenizar suas famílias em caso de falecimento, é uma medida justa que servirá de incentivo, para que estes servidores possam exercer seu trabalho a favor do interesse público.</w:t>
      </w:r>
    </w:p>
    <w:p>
      <w:pPr>
        <w:pStyle w:val="Normal"/>
        <w:rPr/>
      </w:pPr>
      <w:r>
        <w:rPr/>
        <w:t>Ante o exposto, somos favoráveis ao Projeto de lei nº 299, de 2006, e contrário à emenda apresentada pela Comissão de Constituição e Justiça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lAT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contrário à emenda da CCJ.</w:t>
      </w:r>
    </w:p>
    <w:p>
      <w:pPr>
        <w:pStyle w:val="Normal"/>
        <w:rPr>
          <w:lang w:eastAsia="en-US"/>
        </w:rPr>
      </w:pPr>
      <w:r>
        <w:rPr/>
        <w:t>Sala das Comissões, em 13/12/2006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Afanasio Jazadji – Presidente</w:t>
      </w:r>
    </w:p>
    <w:p>
      <w:pPr>
        <w:pStyle w:val="Normal"/>
        <w:rPr/>
      </w:pPr>
      <w:r>
        <w:rPr/>
        <w:t>Edson Ferrarini – Rosmary Correa – Romeu Tuma – Vanderlei Siraque – Antonio Salim Curiati – Carlinhos Almeida – Afanasio Jazad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56:00Z</dcterms:created>
  <dc:creator>Rubens</dc:creator>
  <dc:description/>
  <dc:language>en-US</dc:language>
  <cp:lastModifiedBy>ssc</cp:lastModifiedBy>
  <cp:lastPrinted>2007-03-15T16:26:00Z</cp:lastPrinted>
  <dcterms:modified xsi:type="dcterms:W3CDTF">2007-03-15T19:27:00Z</dcterms:modified>
  <cp:revision>4</cp:revision>
  <dc:subject/>
  <dc:title>PARECER N</dc:title>
</cp:coreProperties>
</file>