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325       , DE 2007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 RELATOR ESPECIAL EM SUBSTITUIÇÃO AO DA COMISSÃO DE FINANÇAS E ORÇAMENTO, SOBRE O PROJETO DE LEI N.° 299, DE 200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/>
      </w:pPr>
      <w:r>
        <w:rPr/>
        <w:t>De autoria do Deputado Romeu Tuma, o projeto em epígrafe pretende obrigar o Estado a indenizar as famílias de todos os policiais civis, policiais militares, agentes de segurança penitenciária e agentes de escolta e vigilância penitenciária que vierem a falecer no exercício da função, quer estando em escala de serviço ou em horário de folg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Primeiramente, foi o projeto encaminhado à Comissão de Constituição e Justiça, a qual exarou parecer favorável a sua aprovação e apresentou uma emenda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Em seguida, a proposição seguiu para a Comissão de Segurança Pública, a qual se manifestou pelo projeto e rejeitou a emenda proposta pela Comissão de Constituição e Justiça.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/>
      </w:pPr>
      <w:r>
        <w:rPr>
          <w:lang w:val="pt-BR"/>
        </w:rPr>
        <w:t>Na seqüência do processo legislativo, a propositura foi conduzida à Comissão de Finanças e Orçamento para a análise dos preceitos elencados no § 3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 xml:space="preserve"> do artigo 31 do regimento citado. Como aquele órgão técnico não opinou no prazo estipulado pelo Regimento Interno Consolidado, fomos designados para, na qualidade de relator especial, apreciarmos a matéria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Em nosso exame, notamos que esta proposição pretende obrigar  o Estado a indenizar as famílias de policiais civis e militares, agentes de segurança penitenciária e agentes de escolta e vigilância penitenciária que vierem a falecer no exercício da função, seja durante sua escala de serviço ou em horário de fol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emenda apresentada pela Comissão de Constituição e Justiça dá nova redação aos artigos 1° e 2° e inclui um uma nova situação em que a indenização em tela deve ser paga: o falecimento dos servidores em questão </w:t>
      </w:r>
      <w:r>
        <w:rPr>
          <w:i/>
          <w:iCs/>
        </w:rPr>
        <w:t>em razão</w:t>
      </w:r>
      <w:r>
        <w:rPr/>
        <w:t xml:space="preserve"> da função. Entretanto, como bem assinalou a Comissão de Segurança Pública em seu parecer, ‘a responsabilidade objetiva do Estado só se presume no caso de efetivo exercício da função’. Portanto, opinamos pela rejeição desta emenda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Indent"/>
        <w:rPr/>
      </w:pPr>
      <w:r>
        <w:rPr/>
        <w:t>No entanto, o objeto da propositura impõe novas despesas à Fazenda Estadual e, para compensá-las há a necessidade de se adequar esta propositura aos ditames do artigo 25 da Constituição do Estado. Afinal, o artigo 5° do projeto apenas prevê a autorização de créditos suplementares e extraordinários para custear tais gastos, recursos  que dependem de condições especiais para serem autorizados pelo Poder Executivo, conforme disposições da Lei federal n° 4.320, de 1964, a qual institui normas gerais de direito financeiro para elaboração e controle dos orçamentos e balanços da União, Estados, Município e Distrito Fed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sse modo, cumpre-nos apresentar a seguint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MEND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ê-se a seguinte redação ao artigo 5° do Projeto de lei nº 299, de 2006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rtigo 5° - As despesas com a execução desta lei correrão à conta de dotações orçamentárias próprias, consignadas no orçamento vigente e suplementadas, se necessário.”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Desta forma, naquilo que nos compete analisar, somos favoráveis à aprovação do Projeto de lei n.° 299, de 2006, com a emenda ora apresentada e contrários à emenda da Comissão de Constituição e Justiça. 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center"/>
        <w:rPr>
          <w:lang w:val="pt-BR"/>
        </w:rPr>
      </w:pPr>
      <w:r>
        <w:rPr>
          <w:lang w:val="pt-BR"/>
        </w:rPr>
        <w:t>a) JORGE CARUSO – Relator Especial</w:t>
      </w:r>
    </w:p>
    <w:p>
      <w:pPr>
        <w:pStyle w:val="Normal"/>
        <w:ind w:firstLine="255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4:00Z</dcterms:created>
  <dc:creator>MRColhado</dc:creator>
  <dc:description/>
  <dc:language>en-US</dc:language>
  <cp:lastModifiedBy>ssc</cp:lastModifiedBy>
  <cp:lastPrinted>2007-03-15T16:15:00Z</cp:lastPrinted>
  <dcterms:modified xsi:type="dcterms:W3CDTF">2007-03-15T19:15:00Z</dcterms:modified>
  <cp:revision>2</cp:revision>
  <dc:subject/>
  <dc:title>PARECER N</dc:title>
</cp:coreProperties>
</file>