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 334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202, de 2006.</w:t>
      </w:r>
    </w:p>
    <w:p>
      <w:pPr>
        <w:pStyle w:val="Normal"/>
        <w:spacing w:lineRule="atLeast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Said Mourad, o projeto em epígrafe visa conferir o título honorífico de “Capital da Revolução Constitucionalista de 1932” ao Município de Cruzeir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O projeto permaneceu em pauta, nos termos regimentais, nos dias correspondentes às 47.ª a 51.ª Sessões Ordinárias (de 17 a 24/04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Nesta oportunidade, por força do disposto no artigo 31, § 10, da X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Na qualidade de Relator designado para analisar a matéria, constatamos a oportunidade da medida pois, de acordo com a justificativa apresentada, o Município de Cruzeiro foi palco dos principais fatos históricos relacionados com a Revolução de 1932: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1. as lutas mais acirradas foram travadas no Grande Túnel da Mantiqueira, mais conhecido como Túnel de Cruzeiro, na divisa com a cidade de Passa Quatro-MG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2. o armistício foi assinado na Convenção Militar de Cruzeiro, em 2 de outubro de 1932;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3. um dos heróis paulistas que tombaram pelos idéias de redemocratização do Brasil durante a Revolução de 1932 foi o Capitão do Exército Manoel de Freitas Novaes, mais conhecido como “Capitão Neco”, nascido no Município de Cruzeiro em 15 de novembro de 1894 e falecido no mesmo local em virtude dos conflitos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4. por fim, Cruzeiro era considerada região estratégica tanto por tropas constitucionalistas quanto por tropas federais, por se situar na divisa com o Estado de Minas Gerais e estar próxima da Capital Federal (à época, Rio de Janeiro)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Por esses motivos, é justa a homenagem prestada ao Município de Cruzeir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Isto posto, nosso parecer é favorável ao Projeto de lei n.º 202, de 2006.</w:t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240"/>
        <w:ind w:firstLine="226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CENTE CÂNDIDO – Relator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13/3/2007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élia Leão – Presidente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pt-BR"/>
        </w:rPr>
      </w:pPr>
      <w:r>
        <w:rPr>
          <w:lang w:val="pt-BR"/>
        </w:rPr>
        <w:t>Hamilton Pereira – Maria Lúcia Amary – Antonio Mentor – Célia Leão.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1:00Z</dcterms:created>
  <dc:creator>MRColhado</dc:creator>
  <dc:description/>
  <dc:language>en-US</dc:language>
  <cp:lastModifiedBy>ssc</cp:lastModifiedBy>
  <cp:lastPrinted>2007-03-15T16:35:00Z</cp:lastPrinted>
  <dcterms:modified xsi:type="dcterms:W3CDTF">2007-03-15T19:35:00Z</dcterms:modified>
  <cp:revision>2</cp:revision>
  <dc:subject/>
  <dc:title>PARECER N</dc:title>
</cp:coreProperties>
</file>