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ARECER N.º 340,   DE 2007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Corpodetexto2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COMISSÃO DE CULTURA, CIÊNCIA E TECNOLOGIA,  sobre a Moção n.º 0043, de 2006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extBody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a nobre Deputada Maria Lúcia Prandi, a Moção em epígrafe apela para o Sr. Presidente da República a fim de interceder, junto à Secretaria da Receita Federal, para que a obra Caçador de Passarinho, do pintor paulista Cândido Portinari, apreendida pela Alfândega do Porto de Santos, seja integrada ao acervo do Poder Público daquele Município.</w:t>
      </w:r>
    </w:p>
    <w:p>
      <w:pPr>
        <w:pStyle w:val="TextBody"/>
        <w:spacing w:lineRule="atLeast" w:line="240" w:before="120" w:after="120"/>
        <w:ind w:firstLine="22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 propositura permaneceu em pauta, nos termos regimentais, nos dias correspondentes às 108.ª a 112.ª Sessões Ordinárias (de 01 a 09/08/06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Nos termos do artigo 156, 2.ª parte, da XII Consolidação do Regimento Interno, cumpre a esta Comissão de Cultura, Ciência e Tecnologia emitir parecer sobre a propositura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Na qualidade de Relator designado para analisar a situação, verificamos a importância desse pedido, a fim de aumentar o patrimônio deixado pelos nossos antepassados, e que essa nova geração possa conhecer o grande valor desses pintores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extBodyIndent"/>
        <w:ind w:left="0" w:firstLine="23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nte dessa situação, é imperioso que o Sr. Presidente  atenda à sua justa reivindicação, pelo bem da ciência e do desenvolvimento cultural no Estado.</w:t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sto posto, nosso parecer é favorável à Moção n.º 0043, de 2006.</w:t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SOUZA SANTOS – </w:t>
      </w:r>
      <w:r>
        <w:rPr>
          <w:rFonts w:cs="Verdana" w:ascii="Verdana" w:hAnsi="Verdana"/>
          <w:bCs/>
          <w:sz w:val="22"/>
          <w:szCs w:val="22"/>
          <w:lang w:val="pt-BR"/>
        </w:rPr>
        <w:t>Relator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rPr>
          <w:lang w:val="pt-BR" w:eastAsia="pt-BR"/>
        </w:rPr>
      </w:pPr>
      <w:r>
        <w:rPr>
          <w:lang w:val="pt-BR"/>
        </w:rPr>
        <w:t>Aprovado o parecer do relator favorável à proposição.</w:t>
      </w:r>
    </w:p>
    <w:p>
      <w:pPr>
        <w:pStyle w:val="Normal"/>
        <w:rPr>
          <w:lang w:val="pt-BR"/>
        </w:rPr>
      </w:pPr>
      <w:r>
        <w:rPr>
          <w:lang w:val="pt-BR"/>
        </w:rPr>
        <w:t>Sala das Comissões, em 13/3/2007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Célia Leão – Presidente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lang w:val="pt-BR"/>
        </w:rPr>
        <w:t>Maria Lúcia Amary – Hamilton Pereira – Antonio Mentor – Célia Leã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  <w:lang w:val="pt-BR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38:00Z</dcterms:created>
  <dc:creator>MRColhado</dc:creator>
  <dc:description/>
  <dc:language>en-US</dc:language>
  <cp:lastModifiedBy>ssc</cp:lastModifiedBy>
  <cp:lastPrinted>2007-03-15T16:29:00Z</cp:lastPrinted>
  <dcterms:modified xsi:type="dcterms:W3CDTF">2007-03-15T19:29:00Z</dcterms:modified>
  <cp:revision>2</cp:revision>
  <dc:subject/>
  <dc:title>PARECER N</dc:title>
</cp:coreProperties>
</file>