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.º 336, DE 2007</w:t>
      </w:r>
    </w:p>
    <w:p>
      <w:pPr>
        <w:pStyle w:val="Normal"/>
        <w:spacing w:before="0" w:after="120"/>
        <w:jc w:val="both"/>
        <w:rPr/>
      </w:pPr>
      <w:r>
        <w:rPr/>
        <w:t>DA COMISSÃO DE CULTURA, CIÊNCIA E TECNOLOGIA, SOBRE O PROJETO DE LEI N.º 256, DE 2006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 de Lei n.º 256, de 2006, de autoria do nobre Deputado Ricardo Trípoli, institui o "Dia do Pesquisador'"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tura esteve em pauta pelo período correspondente à 63ª até a 67ª Sessões Ordinárias (de 11/05/06 a 17/05/06)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matéria foi analisada pela Comissão de Constituição e Justiça a qual, no âmbito de sua competência, aprovou o Parecer de fls. 4/5, exarado pelo Relator Deputado Giba Marson, concluindo favoravelmente à aprovação da propositur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este passo vem ela à análise e manifestação deste órgão técnico na forma do disposto no artigo 33, § 10 do Regimento Interno Consolid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ssim, quanto ao mérito, aspecto que nos incumbe, concluímos que a propositura encontra-se igualmente em condições de ser aprovada pelos próprios fundamentos enunciados pelo Autor em sua Justificativ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Por todo o exposto, somos pela aprovação do Projeto de Lei n.º 256, de 2006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JONAS DONIZETTE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13/3/200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élia Leão – President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Hamilton Pereira – Maria Lúcia Amary – Antonio Mentor – Célia Leão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50:00Z</dcterms:created>
  <dc:creator>SPL</dc:creator>
  <dc:description/>
  <dc:language>en-US</dc:language>
  <cp:lastModifiedBy>ssc</cp:lastModifiedBy>
  <cp:lastPrinted>2007-03-16T17:03:00Z</cp:lastPrinted>
  <dcterms:modified xsi:type="dcterms:W3CDTF">2007-03-16T20:03:00Z</dcterms:modified>
  <cp:revision>2</cp:revision>
  <dc:subject/>
  <dc:title>PARECER N</dc:title>
</cp:coreProperties>
</file>