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RI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emos, nos termos regimentais, tramitação em regime de Urgência para o Projeto de lei Nº 11 de 2005 de autoria do Deputado Valdomiro Lo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iga o Estado a distribuir, gratuitamente, o remédio "Cetuximab", para determinados tipos de câncer, sempre que houver prescrição médica nesse sen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as Sessões, em 13/12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 Vinícius Camari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7:00Z</dcterms:created>
  <dc:creator>Rubens</dc:creator>
  <dc:description/>
  <dc:language>en-US</dc:language>
  <cp:lastModifiedBy>Rubens</cp:lastModifiedBy>
  <dcterms:modified xsi:type="dcterms:W3CDTF">2007-03-19T19:33:00Z</dcterms:modified>
  <cp:revision>1</cp:revision>
  <dc:subject/>
  <dc:title>REQUERIMENTO </dc:title>
</cp:coreProperties>
</file>