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em Regime de Urgência para o Projeto de Lei n. º 733 de 2006, de autoria do nobre Deputado Estadual Geraldo Vinholi, que dá a denominação de "José Jacyntho Borges Netto" ao prédio da Delegacia Seccional de Polícia de Novo Horizonte, no respectiv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3/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Rogério Nogu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6:00Z</dcterms:created>
  <dc:creator>Rubens</dc:creator>
  <dc:description/>
  <dc:language>en-US</dc:language>
  <cp:lastModifiedBy>Rubens</cp:lastModifiedBy>
  <dcterms:modified xsi:type="dcterms:W3CDTF">2007-03-19T19:27:00Z</dcterms:modified>
  <cp:revision>1</cp:revision>
  <dc:subject/>
  <dc:title>REQUERIMENTO </dc:title>
</cp:coreProperties>
</file>