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I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iro, nos termos regimentais, tramitação em Regime de Urgência para o Projeto de Lei n. º 01 de 2007, de autoria do nobre Deputado Estadual Geraldo Vinholi, que dá a denominação de "Adolfo Lorensini" ao viaduto localizado no KM 212+800m da Rodovia Comendador Pedro Monteleone - SP 351, no  Município de Catandu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sente solicitação de urgência justifica-se pela relevância da matéria tratada na referida proposição, demandando uma deliberação mais rápida para afastar o risco de perecimento do seu obj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13/3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Rogério Noguei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9:37:00Z</dcterms:created>
  <dc:creator>Rubens</dc:creator>
  <dc:description/>
  <dc:language>en-US</dc:language>
  <cp:lastModifiedBy>Rubens</cp:lastModifiedBy>
  <dcterms:modified xsi:type="dcterms:W3CDTF">2007-03-19T19:37:00Z</dcterms:modified>
  <cp:revision>1</cp:revision>
  <dc:subject/>
  <dc:title>REQUERIMENTO </dc:title>
</cp:coreProperties>
</file>