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66 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204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a nobre Deputada Célia Leão, o projeto em epígrafe dá denominação a estabelecimento de ensino, situado na cidade de Mogi Guaçu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 a emenda apresentada no Parecer nº 1635, de 2006, o projeto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>“</w:t>
      </w:r>
      <w:r>
        <w:rPr>
          <w:i/>
        </w:rPr>
        <w:t>Dá denominação à Escola Estadual ‘Jardim Boa Esperança’, em Mogi Guaçu</w:t>
      </w:r>
      <w:r>
        <w:rPr/>
        <w:t>.</w:t>
      </w:r>
    </w:p>
    <w:p>
      <w:pPr>
        <w:pStyle w:val="TextBodyIndent"/>
        <w:spacing w:lineRule="exact" w:line="360"/>
        <w:ind w:left="4247" w:firstLine="850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 xml:space="preserve">Artigo 1º – Passa a denominar-se ‘Profª. Angela Maria da Paixão Costa’, a Escola Estadual ‘Jardim Boa Esperança’, em Mogi Guaçu.  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60"/>
        <w:ind w:left="2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51:00Z</cp:lastPrinted>
  <dcterms:modified xsi:type="dcterms:W3CDTF">2007-03-22T22:51:00Z</dcterms:modified>
  <cp:revision>16</cp:revision>
  <dc:subject/>
  <dc:title>PARECER N°                 , DE 1997</dc:title>
</cp:coreProperties>
</file>