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57 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546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Giba Marson, o projeto em epígrafe dá denominação ao viaduto localizado no km 228 (norte) da Rodovia Washington Luiz - SP-310, no Município de São Carlos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55, de 2006, o projeto deve ter a seguinte redação final:</w:t>
      </w:r>
    </w:p>
    <w:p>
      <w:pPr>
        <w:pStyle w:val="Normal"/>
        <w:spacing w:lineRule="exact" w:line="36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6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“</w:t>
      </w:r>
      <w:r>
        <w:rPr>
          <w:i/>
        </w:rPr>
        <w:t>Dá denominação ao complexo viário – trevo localizado no km 227,800 da Rodovia Washington Luís – SP 310, entroncamento com a Rodovia SP 215, no km 146,540, no Município de São Carlos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 xml:space="preserve">Artigo 1° </w:t>
      </w:r>
      <w:r>
        <w:rPr/>
        <w:t>– Passa a denominar-se ‘Mário Tolentino’ o complexo viário - trevo localizado no km 227,800 da Rodovia Washington Luís – SP 310, entroncamento com a Rodovia SP 215, no km 146,540, no Município de São Carlos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 xml:space="preserve">Artigo 2° </w:t>
      </w:r>
      <w:r>
        <w:rPr/>
        <w:t>–</w:t>
      </w:r>
      <w:r>
        <w:rPr>
          <w:b/>
        </w:rPr>
        <w:t xml:space="preserve"> </w:t>
      </w:r>
      <w:r>
        <w:rPr/>
        <w:t>Esta lei entra em vigor na data de sua publicação”</w:t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 Maria do Carmo Piunti - José Zico Prado - Carlinhos Almeid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10:00Z</cp:lastPrinted>
  <dcterms:modified xsi:type="dcterms:W3CDTF">2007-03-22T22:10:00Z</dcterms:modified>
  <cp:revision>18</cp:revision>
  <dc:subject/>
  <dc:title>PARECER N°                 , DE 1997</dc:title>
</cp:coreProperties>
</file>