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361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780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 xml:space="preserve">De autoria do nobre Deputado Mauro Bragato, o projeto em epígrafe dá denominação ao Pontilhão da SP 270 - Rodovia Raposo Tavares, sobre a SP 333 - Paraná/Assis a SP, no Município de Assis. 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698, de 2006, o projeto deve ter a seguinte redação final:</w:t>
      </w:r>
    </w:p>
    <w:p>
      <w:pPr>
        <w:pStyle w:val="Normal"/>
        <w:spacing w:lineRule="exact" w:line="36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6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exact" w:line="360"/>
        <w:ind w:left="4820" w:hanging="0"/>
        <w:jc w:val="both"/>
        <w:rPr/>
      </w:pPr>
      <w:r>
        <w:rPr/>
        <w:t>“</w:t>
      </w:r>
      <w:r>
        <w:rPr/>
        <w:t>Dá denominação ao viaduto de passagem localizado na Rodovia Raposo Tavares – SP 270, sobre a Rodovia Miguel Jubran – SP 333, no Município de Assis.</w:t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  <w:t>Artigo 1º – Passa a denominar-se ‘Dr. Pedro de Freitas Garcez’ o viaduto de passagem localizado na Rodovia Raposo Tavares – SP 270, sobre a Rodovia Miguel Jubran – SP 333, no Município de Assis.</w:t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) Arthur Alves Pinto, Maria do Carmo Piunti, José Zico Prado,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17:00Z</cp:lastPrinted>
  <dcterms:modified xsi:type="dcterms:W3CDTF">2007-03-22T22:17:00Z</dcterms:modified>
  <cp:revision>18</cp:revision>
  <dc:subject/>
  <dc:title>PARECER N°                 , DE 1997</dc:title>
</cp:coreProperties>
</file>