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364           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109, DE 2006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Luis Carlos Gondim, o projeto em epígrafe dá a denominação de "Bolivar Ribeiro Bracale" à ponte sobre a Av. Waldemar Alves, situada no km 45 da Rodovia Elyezer Montenegro Magalhães (SP-463), no Município de Araçatuba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 a emenda apresentada no Parecer nº 185, de 2007, o projeto deve ter a seguinte redação final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1985" w:hanging="0"/>
        <w:jc w:val="both"/>
        <w:rPr/>
      </w:pPr>
      <w:r>
        <w:rPr/>
        <w:t>“</w:t>
      </w:r>
      <w:r>
        <w:rPr>
          <w:i/>
        </w:rPr>
        <w:t>Dá denominação ao viaduto situado sobre a Av. Waldemar Alves, no km 44,350 da Rodovia Elyezer Montenegro Magalhães – SP 463, no Município de Araçatuba.</w:t>
      </w:r>
    </w:p>
    <w:p>
      <w:pPr>
        <w:pStyle w:val="Normal"/>
        <w:spacing w:lineRule="exact" w:line="360"/>
        <w:ind w:left="18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Artigo 1º – Passa a denominar-se ‘Bolivar Ribeiro Bracale’, o viaduto situado sobre a Av. Waldemar Alves, no km 44,350 da Rodovia Elyezer Montenegro Magalhães – SP 463, no Município de Araçatuba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/>
        <w:t xml:space="preserve">                               </w:t>
      </w: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1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 - Maria do Carmo Piunti - José Zico Prado - Carlinhos Almeida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226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50:00Z</cp:lastPrinted>
  <dcterms:modified xsi:type="dcterms:W3CDTF">2007-03-22T22:50:00Z</dcterms:modified>
  <cp:revision>18</cp:revision>
  <dc:subject/>
  <dc:title>PARECER N°                 , DE 1997</dc:title>
</cp:coreProperties>
</file>