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rtigo 1º </w:t>
      </w:r>
      <w:r>
        <w:rPr>
          <w:rFonts w:cs="Times New Roman" w:ascii="Times New Roman" w:hAnsi="Times New Roman"/>
          <w:sz w:val="24"/>
        </w:rPr>
        <w:t>- Fica instituído o “Dia do Jipeiro”, a ser comemorado, anualmente, no dia 4 de abril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Fica instituída a “Semana Estadual de Eventos e Comemorações dos Praticantes de Esportes Radicais”, a realizar-se, anualmente, na semana que contenha o dia 4 de abril, com ocorrência de eventos, competições e tudo mais que for necessário para incentivo da prática de esportes radicai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sz w:val="24"/>
        </w:rPr>
        <w:t>§ 1º Os eventos, competições e outras festividades de que trata o “</w:t>
      </w:r>
      <w:r>
        <w:rPr>
          <w:rFonts w:cs="Times New Roman" w:ascii="Times New Roman" w:hAnsi="Times New Roman"/>
          <w:iCs/>
          <w:sz w:val="24"/>
        </w:rPr>
        <w:t>caput”</w:t>
      </w:r>
      <w:r>
        <w:rPr>
          <w:rFonts w:cs="Times New Roman" w:ascii="Times New Roman" w:hAnsi="Times New Roman"/>
          <w:sz w:val="24"/>
        </w:rPr>
        <w:t xml:space="preserve"> deverão contar com a participação de instituições públicas, entidades da sociedade civil, agências de financiamentos, empresas e outro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§ 2º A Secretaria de Esporte, Lazer e Turismo ficará encarregada da programação e da promoção dos eventos, competições e outros incentivos que possam divulgar e promover a prática de esportes radicais a serem realizadas na “Semana Estadual de Eventos e Comemorações dos Praticantes de Esportes Radicais”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2:00Z</dcterms:created>
  <dc:creator>Alesp</dc:creator>
  <dc:description/>
  <dc:language>en-US</dc:language>
  <cp:lastModifiedBy>SSC</cp:lastModifiedBy>
  <cp:lastPrinted>2001-10-10T17:08:00Z</cp:lastPrinted>
  <dcterms:modified xsi:type="dcterms:W3CDTF">2007-03-20T20:45:00Z</dcterms:modified>
  <cp:revision>5</cp:revision>
  <dc:subject/>
  <dc:title> </dc:title>
</cp:coreProperties>
</file>